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депутата Волгоградской областной Думы по Городищенскому одномандатному избирательному округу №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 сентября 201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Территориальной избирательной комиссии Светлоярского района Волгоградской области, на которую возложены полномочия окружной избирательной комиссии по Городищенскому одномандатному избирательному округу № 5 о результатах выборов депутата Волгоградской областной Дум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территориальных избирательных комиссий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оступивших протоколов № 1 территориальн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На основании данных первых экземпляров протоколов № 1 территориальных избирательных комиссий об итогах голосования по одномандатному избирательному округу окружная избирательная комиссия после предварительной проверки правильности их составления путем суммирования всех содержащихся в них данных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ок избирателей на момент окончания голосования и обладающих активным избирательным правом в соответствующем избирательном округ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ский Эдуард Франц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арев Алексей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Виктор Семе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Дмитрий Вадим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ьменков Виталий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открепительных удостоверениях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территориальн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оставшихся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в окружной избирательной комиссии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677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4,1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лхасян А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бышев Н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уменко Т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лекпе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хметши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арез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менева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не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Тесленко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15 года в ____ часов 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7:00Z</dcterms:created>
  <dc:creator>Jigulska</dc:creator>
  <dc:description/>
  <dc:language>en-US</dc:language>
  <cp:lastModifiedBy>admin</cp:lastModifiedBy>
  <cp:lastPrinted>2015-09-14T16:06:00Z</cp:lastPrinted>
  <dcterms:modified xsi:type="dcterms:W3CDTF">2015-09-14T13:07:00Z</dcterms:modified>
  <cp:revision>2</cp:revision>
  <dc:subject/>
  <dc:title>Экземпляр №  ______</dc:title>
</cp:coreProperties>
</file>