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 ИЗБИРАТЕЛЬ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лоярского района Волго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4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1 ноября 2017 г.</w:t>
        <w:tab/>
        <w:t xml:space="preserve">                                                                                      № 13/6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.п. Светлый Яр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0 часов 12 минут</w:t>
        <w:tab/>
        <w:tab/>
        <w:tab/>
        <w:tab/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 регистрации Савельева Александра Юрьевича кандидатом на должность главы   Большечапурниковского  сельского поселения Светлоярского муниципального района Волгоградской области на </w:t>
      </w:r>
    </w:p>
    <w:p>
      <w:pPr>
        <w:pStyle w:val="Heading3"/>
        <w:rPr>
          <w:szCs w:val="26"/>
        </w:rPr>
      </w:pPr>
      <w:r>
        <w:rPr>
          <w:szCs w:val="26"/>
        </w:rPr>
        <w:t xml:space="preserve">досрочных выборах 17 декабря 2017 года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представленные для уведомления и регистрации документы кандидата на должность главы   Большечапурниковского  сельского поселения Светлоярского муниципального района Волгоградской области на досрочных выборах 17 декабря 2017 года    Савельева А.Ю., выдвинутого   Светлоярским районным отделением КПРФ,  а также с учетом Решения рабочей группы </w:t>
      </w:r>
      <w:r>
        <w:rPr>
          <w:bCs/>
          <w:sz w:val="26"/>
          <w:szCs w:val="26"/>
        </w:rPr>
        <w:t xml:space="preserve">по приему и проверке документов об уведомлении и регистрации </w:t>
      </w:r>
      <w:r>
        <w:rPr>
          <w:sz w:val="26"/>
          <w:szCs w:val="26"/>
        </w:rPr>
        <w:t xml:space="preserve">от 17.11.2017 года     № 4/5,  </w:t>
      </w:r>
      <w:r>
        <w:rPr>
          <w:bCs/>
          <w:sz w:val="26"/>
          <w:szCs w:val="26"/>
        </w:rPr>
        <w:t>и в</w:t>
      </w:r>
      <w:r>
        <w:rPr>
          <w:sz w:val="26"/>
          <w:szCs w:val="26"/>
        </w:rPr>
        <w:t xml:space="preserve">  соответствии  со  статьёй  29  Закона  Волгоградской  области  от 06 декабря 2006 года № 1373-ОД «О выборах в органы местного самоуправления в Волгоградской области», Территориальная избирательная комиссия Светлоярского района Волго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регистрировать  кандидатом  на должность главы  Большечапурниковского сельского поселения Светлоярского муниципального района Волгоград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авельева Александра Юрьевича, 1962 года рождения, образование  среднее техническое, проживающего в с. Большие Чапурники Светлоярского района  Волгоградской области, работающего торговым представителем ООО «ГРЕЙД», выдвинутого Светлоярским районным отделением КП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ыдать зарегистрированному кандида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авельеву А.Ю.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 сведения о зарегистрированном кандидате в районной газете «Восход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 w:eastAsia="en-US"/>
        </w:rPr>
        <w:t>Председатель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Территориальной избирательной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>комиссии Светлоярского района                                                                А.М. Малхасян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ab/>
        <w:t xml:space="preserve">        Секретарь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Территориальной избирательной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комиссии Светлоярского района                                                                      Е.В. Конева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hadow/>
      <w:sz w:val="30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3:00Z</dcterms:created>
  <dc:creator>oem</dc:creator>
  <dc:description/>
  <dc:language>en-US</dc:language>
  <cp:lastModifiedBy>seurt</cp:lastModifiedBy>
  <cp:lastPrinted>2017-11-21T09:29:00Z</cp:lastPrinted>
  <dcterms:modified xsi:type="dcterms:W3CDTF">2017-11-23T05:43:00Z</dcterms:modified>
  <cp:revision>2</cp:revision>
  <dc:subject/>
  <dc:title>ТЕРРИТОРИАЛЬНАЯ  ИЗБИРАТЕЛЬНАЯ  КОМИССИЯ</dc:title>
</cp:coreProperties>
</file>