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ярск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ноября 2017 г.</w:t>
        <w:tab/>
        <w:t xml:space="preserve">                                                                                   № 10/5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.п. Светлый Яр</w:t>
        <w:tab/>
        <w:tab/>
        <w:tab/>
        <w:t xml:space="preserve">   </w:t>
      </w:r>
    </w:p>
    <w:p>
      <w:pPr>
        <w:pStyle w:val="Heading"/>
        <w:ind w:right="-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16" w:hanging="0"/>
        <w:rPr>
          <w:szCs w:val="28"/>
        </w:rPr>
      </w:pPr>
      <w:r>
        <w:rPr>
          <w:szCs w:val="28"/>
        </w:rPr>
        <w:t>О перечне  периодических печатных изданий, обязанных предоставлять печатную площадь для  проведения предвыборной агитации в период проведения  досрочных выборов главы  Большечапурниковского сельского поселения Светлоярского муниципального района Волгоградской области 17 декабря 2017 года</w:t>
      </w:r>
    </w:p>
    <w:p>
      <w:pPr>
        <w:pStyle w:val="TextBody"/>
        <w:ind w:right="-101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8" w:hanging="0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пунктами 7, 8, 9 статьи 38  Закона Волгоградской области «О выборах в органы местного самоуправления в Волгоградской области» от 06 декабря 2006 года № 1373-ОД  Территориальная  избирательная  комиссия</w:t>
      </w:r>
      <w:r>
        <w:rPr>
          <w:szCs w:val="28"/>
        </w:rPr>
        <w:t xml:space="preserve"> </w:t>
      </w:r>
      <w:r>
        <w:rPr>
          <w:b w:val="false"/>
          <w:szCs w:val="28"/>
        </w:rPr>
        <w:t>Светлоярского района Волгоград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iCs/>
          <w:szCs w:val="28"/>
        </w:rPr>
        <w:t>п о с т а н о в л я е т:</w:t>
      </w:r>
    </w:p>
    <w:p>
      <w:pPr>
        <w:pStyle w:val="TextBody"/>
        <w:ind w:right="-1158" w:hanging="0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ind w:right="-11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Опубликовать   не  позднее  08  ноября   2017 года   в  районной   газете  «Восход»  представленный Управлением Федеральной службы по надзору в сфере связи, информационных технологий и массовых коммуникаций по Волгоградской области и республики Калмыкия «Перечень муниципальных периодических печатных изданий, осуществляющих деятельность на территории Светлоярского района Волгоградской области» и используемых для информационного обеспечения выборов в органы местного самоуправления  (прилагается). </w:t>
      </w:r>
    </w:p>
    <w:p>
      <w:pPr>
        <w:pStyle w:val="TextBody"/>
        <w:ind w:right="-11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15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15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>Председатель</w:t>
      </w:r>
    </w:p>
    <w:p>
      <w:pPr>
        <w:pStyle w:val="Normal"/>
        <w:ind w:right="-115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рриториальной избирательной</w:t>
      </w:r>
    </w:p>
    <w:p>
      <w:pPr>
        <w:pStyle w:val="Normal"/>
        <w:ind w:right="-1158" w:hanging="0"/>
        <w:rPr/>
      </w:pPr>
      <w:r>
        <w:rPr>
          <w:color w:val="000000"/>
          <w:sz w:val="28"/>
          <w:szCs w:val="28"/>
          <w:lang w:val="en-US" w:eastAsia="en-US"/>
        </w:rPr>
        <w:t>комиссии Светлоярского района                                                        А.М. Малхасян</w:t>
      </w:r>
    </w:p>
    <w:p>
      <w:pPr>
        <w:pStyle w:val="Normal"/>
        <w:ind w:right="-115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158" w:hanging="0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          Секретарь</w:t>
      </w:r>
    </w:p>
    <w:p>
      <w:pPr>
        <w:pStyle w:val="Normal"/>
        <w:ind w:right="-115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рриториальной избирательной</w:t>
      </w:r>
    </w:p>
    <w:p>
      <w:pPr>
        <w:pStyle w:val="Normal"/>
        <w:ind w:right="-1158" w:hanging="0"/>
        <w:rPr/>
      </w:pPr>
      <w:r>
        <w:rPr>
          <w:color w:val="000000"/>
          <w:sz w:val="28"/>
          <w:szCs w:val="28"/>
          <w:lang w:val="en-US" w:eastAsia="en-US"/>
        </w:rPr>
        <w:t xml:space="preserve">комиссии Светлоярского района                                                              Е.В. Конева   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0" w:right="170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униципальных периодических печатных изданий,  осуществляющих деятельность на территории Светлоярского района Волгоградской области, которые обязаны предоставлять печатную площадь для проведения предвыборной агитации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9"/>
        <w:gridCol w:w="794"/>
        <w:gridCol w:w="992"/>
        <w:gridCol w:w="3260"/>
        <w:gridCol w:w="1560"/>
        <w:gridCol w:w="1134"/>
        <w:gridCol w:w="1559"/>
        <w:gridCol w:w="1559"/>
        <w:gridCol w:w="99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ериодического изд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виде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аспро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и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распро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объем государственной (муниципальной) поддержки (если таковая имелась за год, предшествующий дню официального опубликования решения о назначении выборов  в органы местного самоуправления в Светлоярском муниципальном районе Волгоград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(вклад) Российской Федерации, субъектов Российской Федерации, муниципальных образований в уставном (складочном) капитале (если таковая имелась) (таковой имелся) на день официального опубликования решения о назначении выборов  в органы местного самоуправления в Светлоярском муниципальном районе Волгогра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то, что печатное издание является специализирова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ПИ № 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00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СМИ газ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ечати и информации Волгоградской области (400001, Волгоград, ул. Рабоче-Крестьянская, д.13); Администрация Светлоярского муниципального района Волгоградской области (404171, Волгоградская область, р.п. Светлый Яр, ул. Спортивная, 5); МБУ «Редакция газеты Восход» (404171, Волгоградская область, р.п. Светлый Яр, ул. Красноармейская, д.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муниципальный район 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1, Волгоградская область, р.п. Светлый Яр, ул. Красноармейск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17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Iieoia14">
    <w:name w:val="iieoi?a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0:00Z</dcterms:created>
  <dc:creator>алифатова</dc:creator>
  <dc:description/>
  <cp:keywords/>
  <dc:language>en-US</dc:language>
  <cp:lastModifiedBy>б</cp:lastModifiedBy>
  <cp:lastPrinted>2017-11-01T10:13:00Z</cp:lastPrinted>
  <dcterms:modified xsi:type="dcterms:W3CDTF">2017-11-02T06:13:00Z</dcterms:modified>
  <cp:revision>33</cp:revision>
  <dc:subject/>
  <dc:title>ТЕРРИТОРИАЛЬНАЯ ИЗБИРАТЕЛЬНАЯ КОМИССИЯ</dc:title>
</cp:coreProperties>
</file>