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1" w:color="000000"/>
        </w:pBdr>
        <w:autoSpaceDE w:val="true"/>
        <w:ind w:right="28" w:hanging="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inline distT="0" distB="0" distL="0" distR="0">
            <wp:extent cx="8534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8" w:space="1" w:color="000000"/>
        </w:pBdr>
        <w:autoSpaceDE w:val="true"/>
        <w:ind w:right="28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дминистрация</w:t>
      </w:r>
    </w:p>
    <w:p>
      <w:pPr>
        <w:pStyle w:val="Normal"/>
        <w:widowControl/>
        <w:pBdr>
          <w:bottom w:val="single" w:sz="18" w:space="1" w:color="000000"/>
        </w:pBdr>
        <w:autoSpaceDE w:val="true"/>
        <w:ind w:right="28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ветлоярского муниципального района Волгоградской области</w:t>
      </w:r>
    </w:p>
    <w:p>
      <w:pPr>
        <w:pStyle w:val="Normal"/>
        <w:widowControl/>
        <w:autoSpaceDE w:val="true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8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widowControl/>
        <w:autoSpaceDE w:val="true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9.01.2016                                     № 114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объектов, в отношении которых планируется 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концессионных соглашений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п. 3 ст. 4 Федерального закона от 21.07.2005 г. №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Светлоярского городского поселения Светлоярского муниципального района Волгоградской области, Уставом Светлояр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, находящихся в муниципальной собственности Светлоярского городского поселения Светлоярского муниципального района Волгоградской области,  в отношении которых планируется заключение концессионных соглашений, согласно приложению 1 к настоящему постановлению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получения копии отчета о техническом обследовании объектов </w:t>
      </w:r>
      <w:r>
        <w:rPr>
          <w:rFonts w:cs="Times New Roman" w:ascii="Times New Roman" w:hAnsi="Times New Roman"/>
          <w:bCs/>
          <w:sz w:val="26"/>
          <w:szCs w:val="26"/>
        </w:rPr>
        <w:t>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>, в отношении которых планируется заключение концессионных соглашений, согласно приложению 2 к настоящему постановлению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по управлению муниципальным имуществом и земельными ресурсами администрации Светлоярского муниципального района(С.Д. Чернецкая) разместить настоящее постановление в сети «Интернет»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в срок до 01 февраля 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отдела по муниципальной службе, общим и кадровым вопросам (Е.Н. Кравцова) опубликовать настоящее постановление на официальном сайте администрации Светлоярского муниципального района в срок до 01 февраля 2016 год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заместителя главы администрации Светлоярского муниципального района А.В.Плахотнюк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  <w:tab/>
        <w:tab/>
        <w:t xml:space="preserve">                                                       Б.Б.Коротков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left="581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оярского муниципального района от 29.01.2016 № 114</w:t>
      </w:r>
    </w:p>
    <w:p>
      <w:pPr>
        <w:pStyle w:val="Normal"/>
        <w:widowControl/>
        <w:suppressAutoHyphens w:val="true"/>
        <w:autoSpaceDE w:val="true"/>
        <w:ind w:left="1418" w:right="1418" w:hanging="0"/>
        <w:jc w:val="center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1418" w:right="1418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1418" w:right="141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ммунальной инфраструктуры, находящихся в муниципальной собственности Светлоярского город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Светлоярского муниципального района Волгоградской области,  в отношении которых планируется заключение концессионных соглашений 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6"/>
        <w:gridCol w:w="1170"/>
        <w:gridCol w:w="1894"/>
        <w:gridCol w:w="1771"/>
        <w:gridCol w:w="940"/>
        <w:gridCol w:w="1559"/>
      </w:tblGrid>
      <w:tr>
        <w:trPr>
          <w:trHeight w:val="18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регистрационной записи о праве собственности (либо реквизиты правоустанавливающего (правоподтверждающего) докумен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(реестровый номер, инвентарный номер при наличии кадастровый номер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</w:tr>
      <w:tr>
        <w:trPr>
          <w:trHeight w:val="12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2.2015 34-34/019-34/019/030/2015-354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34:26:00000: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Батум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565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Виноград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7 174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  ул. Спорти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391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 Красноармейс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439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 Др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640,00</w:t>
            </w:r>
          </w:p>
        </w:tc>
      </w:tr>
      <w:tr>
        <w:trPr>
          <w:trHeight w:val="1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Коммунальная-Яблоне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221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 Индустри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148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Волжс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702,00</w:t>
            </w:r>
          </w:p>
        </w:tc>
      </w:tr>
      <w:tr>
        <w:trPr>
          <w:trHeight w:val="1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Коммунальная-Индустри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315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С.Чека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12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Строите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765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Юж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 88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Театр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3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Яблоне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Куйбыш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 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 85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Сад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458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.Кооперати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872,00</w:t>
            </w:r>
          </w:p>
        </w:tc>
      </w:tr>
      <w:tr>
        <w:trPr>
          <w:trHeight w:val="1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Абрикосовая-Кооперати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773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Абрикосо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920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Степана Раз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283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Глух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679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Дуб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700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Калин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80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Колхоз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551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Лес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372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пер Н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565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Пушк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891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пер .Совхоз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017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 технической воды,ул Комсомольс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641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 Сидо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454,00</w:t>
            </w:r>
          </w:p>
        </w:tc>
      </w:tr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 технической воды,ул Советс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8 790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хозпитьевой от центральной магистрали до пер С.Разина,2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0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35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водоразборная 2,7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0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а водоразбор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0,0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, мкр.2 д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9.2011 34-34-19/016/2011-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8510108, кадастровый номер 34-34-19/016/2011-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5,30</w:t>
            </w:r>
          </w:p>
        </w:tc>
      </w:tr>
      <w:tr>
        <w:trPr>
          <w:trHeight w:val="2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ь вод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, ул. им. Н.Д. Киселева, дом № 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 34-34-19/016/2011-2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8510109, кадастровый номер 34-34-19/016/2011-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46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водоразборная 2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</w:tr>
      <w:tr>
        <w:trPr>
          <w:trHeight w:val="1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водоразборные колонки по холодной воде по улицам и переул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000 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670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северной части поселка 4 ввод для подпит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11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ый узел на трубопроводе питьевой воды пер Виноград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40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вод к усадьбе лесхо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67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по ул.Поле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44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вод хозпитьевой воды по пер.Степана Раз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водоразбор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03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9,97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е сети водопро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4.2015 34-34-19/023/2012-5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8010023, кадастровый номер 34:26:090201:1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7 435,05</w:t>
            </w:r>
          </w:p>
        </w:tc>
      </w:tr>
      <w:tr>
        <w:trPr>
          <w:trHeight w:val="2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се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, ул. им. Н.Д. Киселева, дом № 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9.2011 34-34-19/016/2011-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85100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5,00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, мкр. 2, дом № 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9.2011 34-34-19/016/2011-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851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333,40</w:t>
            </w:r>
          </w:p>
        </w:tc>
      </w:tr>
      <w:tr>
        <w:trPr>
          <w:trHeight w:val="2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убопровода технической воды для полива парка Победы у кинотеатра "Маяк" в р.п. Светлый Яр Светлоярского района Волгоград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Светлоярский район, р.п. Светлый Я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394-р от 20.07.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29300037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7 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left="581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оярского муниципального района от 29.01.2016 № 114</w:t>
      </w:r>
    </w:p>
    <w:p>
      <w:pPr>
        <w:pStyle w:val="Normal"/>
        <w:widowControl/>
        <w:tabs>
          <w:tab w:val="clear" w:pos="708"/>
          <w:tab w:val="left" w:pos="3465" w:leader="none"/>
        </w:tabs>
        <w:autoSpaceDE w:val="true"/>
        <w:ind w:left="5812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администрацией Светлоярского муниципального района Волгоград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Text1">
    <w:name w:val="tex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01:00Z</dcterms:created>
  <dc:creator>-</dc:creator>
  <dc:description/>
  <cp:keywords/>
  <dc:language>en-US</dc:language>
  <cp:lastModifiedBy>DNS</cp:lastModifiedBy>
  <cp:lastPrinted>2015-12-24T16:00:00Z</cp:lastPrinted>
  <dcterms:modified xsi:type="dcterms:W3CDTF">2016-01-29T16:00:00Z</dcterms:modified>
  <cp:revision>13</cp:revision>
  <dc:subject/>
  <dc:title/>
</cp:coreProperties>
</file>