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5788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ind w:right="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09.08.  2017                                 № </w:t>
        <w:softHyphen/>
        <w:softHyphen/>
        <w:softHyphen/>
        <w:t>1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«дорожная карта» по  оптим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расходов образовате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й Светлоярского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применением новой методики расчета и распределения субвенции на осуществление образовательного процесса в общеобразовательных организациях, основанной на определении нормативов по образовательным программам и оптимизации расходов на содержание прочего персонала, в целях оптимизации и повышения эффективности расходов бюджета Светлоярского муниципального района, руководствуясь Уставом Светлоярского муниципального района, </w:t>
      </w:r>
    </w:p>
    <w:p>
      <w:pPr>
        <w:pStyle w:val="Normal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«дорожная карта» по  оптимизации бюджетных расходов образовательных организаций Светлоярского муниципального района Волгоград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исполнителям Плана мероприятий обеспечить исполнение Плана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муниципальной службе, общим и кадровым вопросам администрации муниципального района (Сороколетова Е.В.) разместить  настоящее постановление на официальном сайте администрации Светлояр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Светлоярского муниципального района В.П. Боби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Светлоярского 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                                         </w:t>
        <w:tab/>
        <w:tab/>
        <w:tab/>
        <w:t xml:space="preserve">        Т.В. Распу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И.А. Лемеш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ветлоярског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________ 2017  № 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«дорожная кар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 оптимизации бюджетных расходов образовательных организаций Светлояр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мена модельной методики формирования системы оплаты труда и стимулирования работников МКОУ «Большечапурниковская СШ» и МАОУ «Светлоярская 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01.09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образования, опеки и попечительств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птимизация предельной штатной численности образовательных организа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птимизация штатной численности образовательных организаций с 01.09.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 01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и организаций, отдел образования, опеки и попечительства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ередача непрофильных, обеспечивающих функции образовательных организаций на аутсорс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01.09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и организаций, отдел образования, опеки и попечительств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блюдение предельной доли расходов на оплату труда педагогического и вспомогательного персонала в фонде оплаты труда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01.09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и организаций, отдел образования, опеки и попечительства администрации района, расчетно-финансовый отдел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дрение автоматической системы оповещения на котельных в МКОУ «Наримановская СОШ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 01.10.201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образования, опеки и попечительства администрации района, МБУ «УМ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сение предложений по установке охран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01.09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и учреждений, отдел образования, опеки и попечительства администрации района, расчетно-финансовый отдел администрации райо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1:00Z</dcterms:created>
  <dc:creator>Admin</dc:creator>
  <dc:description/>
  <cp:keywords/>
  <dc:language>en-US</dc:language>
  <cp:lastModifiedBy>Н. В. Иванова</cp:lastModifiedBy>
  <cp:lastPrinted>2017-08-03T16:27:00Z</cp:lastPrinted>
  <dcterms:modified xsi:type="dcterms:W3CDTF">2017-08-14T11:20:00Z</dcterms:modified>
  <cp:revision>7</cp:revision>
  <dc:subject/>
  <dc:title/>
</cp:coreProperties>
</file>