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  <w:sz w:val="32"/>
          <w:szCs w:val="28"/>
          <w:lang w:val="en-US" w:eastAsia="en-US"/>
        </w:rPr>
      </w:pPr>
      <w:r>
        <w:rPr>
          <w:rFonts w:cs="Arial" w:ascii="Arial" w:hAnsi="Arial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45085</wp:posOffset>
            </wp:positionV>
            <wp:extent cx="857885" cy="914400"/>
            <wp:effectExtent l="0" t="0" r="0" b="0"/>
            <wp:wrapSquare wrapText="right"/>
            <wp:docPr id="1" name="Админ Светлый Я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мин Светлый Я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Normal"/>
        <w:pBdr>
          <w:bottom w:val="single" w:sz="18" w:space="1" w:color="000000"/>
        </w:pBdr>
        <w:ind w:right="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лоярского муниципального района Волгоградской области</w:t>
      </w:r>
    </w:p>
    <w:p>
      <w:pPr>
        <w:pStyle w:val="Normal"/>
        <w:ind w:right="2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20.07.2017                   №1571 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постановления Губернатора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 области от 20.07.2017   №448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«Об установлении карантина и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ительных мероприятий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 xml:space="preserve">по африканской чуме свиней 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 Светлоярского  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муниципального района Волгоградской  области»,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  Волгоградской  области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от 20.07.2017 №375-п «Об отчуждении свиней, изъятии продуктов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новодства и возмещении ущерба, 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енного в результате проведенного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уждения свиней и изъятия продуктов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новодства на территории Светлоярского муниципального района»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исполнение постановления Губернатора Волгоградской  области от 20.07.2017  №448 «Об установлении карантина и ограничительных мероприятий  по африканской чуме свиней на территории  Светлоярского   муниципального района Волгоградской  области», постановления администрации Волгоградской области  от 20.07.2017 №375-п «Об отчуждении свиней, изъятии продуктов свиноводства и возмещении ущерба, причиненного в результате проведенного отчуждения свиней и изъятия продуктов свиноводства на территории Светлоярского муниципального района»,   руководствуясь Уставом Светлоярского муниципального района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71"/>
        <w:widowControl/>
        <w:spacing w:before="77" w:after="0"/>
        <w:jc w:val="left"/>
        <w:rPr/>
      </w:pPr>
      <w:r>
        <w:rPr>
          <w:rStyle w:val="FontStyle45"/>
          <w:rFonts w:cs="Arial" w:ascii="Arial" w:hAnsi="Arial"/>
          <w:spacing w:val="70"/>
        </w:rPr>
        <w:t>постановляю:</w:t>
      </w:r>
    </w:p>
    <w:p>
      <w:pPr>
        <w:pStyle w:val="Style71"/>
        <w:widowControl/>
        <w:spacing w:before="77" w:after="0"/>
        <w:ind w:left="547" w:hanging="0"/>
        <w:jc w:val="left"/>
        <w:rPr>
          <w:rStyle w:val="FontStyle45"/>
          <w:rFonts w:ascii="Arial" w:hAnsi="Arial" w:cs="Arial"/>
          <w:spacing w:val="70"/>
        </w:rPr>
      </w:pPr>
      <w:r>
        <w:rPr/>
      </w:r>
    </w:p>
    <w:p>
      <w:pPr>
        <w:pStyle w:val="Style71"/>
        <w:widowControl/>
        <w:spacing w:before="77" w:after="0"/>
        <w:ind w:firstLine="720"/>
        <w:jc w:val="both"/>
        <w:rPr>
          <w:rStyle w:val="FontStyle37"/>
          <w:rFonts w:ascii="Arial" w:hAnsi="Arial" w:cs="Arial"/>
          <w:sz w:val="24"/>
          <w:szCs w:val="24"/>
        </w:rPr>
      </w:pPr>
      <w:r>
        <w:rPr>
          <w:rStyle w:val="FontStyle45"/>
          <w:rFonts w:cs="Arial" w:ascii="Arial" w:hAnsi="Arial"/>
          <w:spacing w:val="70"/>
        </w:rPr>
        <w:t xml:space="preserve">1. </w:t>
      </w:r>
      <w:r>
        <w:rPr>
          <w:rStyle w:val="FontStyle37"/>
          <w:rFonts w:cs="Arial" w:ascii="Arial" w:hAnsi="Arial"/>
          <w:sz w:val="24"/>
          <w:szCs w:val="24"/>
        </w:rPr>
        <w:t>С целью оперативного решения мероприятий по ликвидации особо опасного  заболевания африканской чумы свиней и недопущения его распространения на территории Светлоярского муниципального  района Волгоградской области создать комиссию по ликвидации африканской чумы свиней  на территории Светлоярского муниципального района   в составе:</w:t>
      </w:r>
    </w:p>
    <w:p>
      <w:pPr>
        <w:pStyle w:val="Style71"/>
        <w:widowControl/>
        <w:spacing w:before="77" w:after="0"/>
        <w:ind w:firstLine="720"/>
        <w:jc w:val="both"/>
        <w:rPr>
          <w:rStyle w:val="FontStyle37"/>
          <w:rFonts w:ascii="Arial" w:hAnsi="Arial" w:cs="Arial"/>
          <w:sz w:val="24"/>
          <w:szCs w:val="24"/>
        </w:rPr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61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Усков Юрий Николае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Заместитель главы Светлоярского муниципального района - председатель комиссии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Жирнов Владимир Александро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Начальник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ГБУ Волгоградской области «Светлоярская районная станция по борьбе с болезнями животных» - заместитель председателя комиссии 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Аношин Павел Викторович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Глава Райгородского сельского поселения </w:t>
            </w:r>
          </w:p>
          <w:p>
            <w:pPr>
              <w:pStyle w:val="Normal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Члены комиссии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Слабженинова Яна Владимировна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Специалист -  техник МКУ «ЕДДС»</w:t>
            </w:r>
          </w:p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Фадеев Вячеслав Викторо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Глава Светлоярского городского поселения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Крюков Роман Владимиро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ОМВД по Светлоярскому району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Зайцев Александр Петро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Начальник отдела по сельскому хозяйству и продовольствию администрации Светлоярского муниципального района 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Мерлин Андрей Евгенье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Fonts w:ascii="Arial" w:hAnsi="Arial" w:cs="Arial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Заместитель начальника</w:t>
            </w:r>
            <w:r>
              <w:rPr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ГБУ Волгоградской области «Светлоярская районная станция по борьбе с болезнями животных»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Новиков Юрий Валентино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Глава  Большечапурниковского сельского поселения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Лунёв Александр Яковле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Глава  Дубововоражного  сельского поселения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Попова Надежда Николае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Глава Цацинского сельского поселения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Бондарев Владимир Александро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Малиновская Ольга Валерье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Глава  Привольненского  сельского поселения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Хабаров Александр Павло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Глава  Червленовского  сельского поселения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Корявченко Василий Петро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Глава  Кировского  сельского поселения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/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 xml:space="preserve">Думбрава Николай Иванович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Style w:val="FontStyle37"/>
                <w:rFonts w:cs="Arial" w:ascii="Arial" w:hAnsi="Arial"/>
                <w:sz w:val="24"/>
                <w:szCs w:val="24"/>
              </w:rPr>
              <w:t>Глава Наримановского  сельского поселения</w:t>
            </w:r>
          </w:p>
          <w:p>
            <w:pPr>
              <w:pStyle w:val="Style71"/>
              <w:widowControl/>
              <w:spacing w:before="77" w:after="0"/>
              <w:jc w:val="both"/>
              <w:rPr>
                <w:rStyle w:val="FontStyle3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Style71"/>
        <w:widowControl/>
        <w:spacing w:before="77" w:after="0"/>
        <w:ind w:firstLine="720"/>
        <w:jc w:val="both"/>
        <w:rPr>
          <w:rStyle w:val="FontStyle37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before="77" w:after="0"/>
        <w:ind w:firstLine="708"/>
        <w:jc w:val="both"/>
        <w:rPr>
          <w:rStyle w:val="FontStyle37"/>
          <w:rFonts w:ascii="Arial" w:hAnsi="Arial" w:cs="Arial"/>
          <w:sz w:val="24"/>
          <w:szCs w:val="24"/>
        </w:rPr>
      </w:pPr>
      <w:r>
        <w:rPr>
          <w:rStyle w:val="FontStyle37"/>
          <w:rFonts w:cs="Arial" w:ascii="Arial" w:hAnsi="Arial"/>
          <w:sz w:val="24"/>
          <w:szCs w:val="24"/>
        </w:rPr>
        <w:t>2. Утвердить план организационно - хозяйственных  и ветеринарно- санитарных мероприятий  по ликвидации африканской чумы свиней на территории Светлоярского муниципального района ( приложение).</w:t>
      </w:r>
    </w:p>
    <w:p>
      <w:pPr>
        <w:pStyle w:val="Style71"/>
        <w:widowControl/>
        <w:spacing w:before="77" w:after="0"/>
        <w:ind w:firstLine="708"/>
        <w:jc w:val="both"/>
        <w:rPr>
          <w:rStyle w:val="FontStyle3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-142" w:firstLine="708"/>
        <w:jc w:val="both"/>
        <w:rPr/>
      </w:pPr>
      <w:r>
        <w:rPr>
          <w:rStyle w:val="FontStyle37"/>
          <w:rFonts w:cs="Arial" w:ascii="Arial" w:hAnsi="Arial"/>
          <w:sz w:val="24"/>
          <w:szCs w:val="24"/>
        </w:rPr>
        <w:t>3. Определить место уничтожения отчужденного  свинопоголовья   со следующими  географическими  координатами:</w:t>
      </w:r>
    </w:p>
    <w:p>
      <w:pPr>
        <w:pStyle w:val="Normal"/>
        <w:ind w:right="-142" w:firstLine="708"/>
        <w:jc w:val="both"/>
        <w:rPr/>
      </w:pPr>
      <w:r>
        <w:rPr>
          <w:rStyle w:val="FontStyle37"/>
          <w:rFonts w:cs="Arial" w:ascii="Arial" w:hAnsi="Arial"/>
          <w:sz w:val="24"/>
          <w:szCs w:val="24"/>
        </w:rPr>
        <w:t>р.п. Светлый Яр северная широта 48  2705, восточная долгота  44 5012.</w:t>
      </w:r>
    </w:p>
    <w:p>
      <w:pPr>
        <w:pStyle w:val="Normal"/>
        <w:ind w:right="-142" w:firstLine="708"/>
        <w:jc w:val="both"/>
        <w:rPr>
          <w:rStyle w:val="FontStyle3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-142" w:firstLine="708"/>
        <w:jc w:val="both"/>
        <w:rPr/>
      </w:pPr>
      <w:r>
        <w:rPr>
          <w:rStyle w:val="FontStyle37"/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 xml:space="preserve">Отделу  по муниципальной службе, общим и кадровым вопросам администрации Светлоярского муниципального района Волгоградской области (Сороколетова Е.В.) разместить   настоящее  постановление на официальном сайте  Светлоярского муниципального района Волгоградской области. </w:t>
      </w:r>
    </w:p>
    <w:p>
      <w:pPr>
        <w:pStyle w:val="Style71"/>
        <w:widowControl/>
        <w:spacing w:before="77" w:after="0"/>
        <w:ind w:firstLine="720"/>
        <w:jc w:val="both"/>
        <w:rPr>
          <w:rStyle w:val="FontStyle3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71"/>
        <w:widowControl/>
        <w:spacing w:before="77" w:after="0"/>
        <w:jc w:val="both"/>
        <w:rPr/>
      </w:pPr>
      <w:r>
        <w:rPr>
          <w:rStyle w:val="FontStyle3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37"/>
          <w:rFonts w:cs="Arial" w:ascii="Arial" w:hAnsi="Arial"/>
          <w:sz w:val="24"/>
          <w:szCs w:val="24"/>
        </w:rPr>
        <w:t>5.</w:t>
      </w:r>
      <w:r>
        <w:rPr>
          <w:rStyle w:val="FontStyle54"/>
          <w:rFonts w:cs="Arial" w:ascii="Arial" w:hAnsi="Arial"/>
          <w:sz w:val="24"/>
          <w:szCs w:val="24"/>
        </w:rPr>
        <w:t>Контроль над исполнением постановления возложить на заместителя главы  Светлоярского муниципального района  Ускова Ю.Н..</w:t>
      </w:r>
    </w:p>
    <w:p>
      <w:pPr>
        <w:pStyle w:val="Style71"/>
        <w:widowControl/>
        <w:spacing w:before="77" w:after="0"/>
        <w:ind w:firstLine="873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муниципального района                                                       Б.Б. Коротков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widowControl/>
        <w:spacing w:before="893" w:after="0"/>
        <w:ind w:right="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before="6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spacing w:before="6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женинова Я.В.</w:t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t>к постановлению администрации   Светлоярского муниципального района от _______2017  № 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о-хозяйственных и ветеринарно-санитарных мероприятий по ликвидации африканской чумы свиней на территории Светлояр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70"/>
        <w:gridCol w:w="1660"/>
        <w:gridCol w:w="323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исполн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ть специальные мобильные отряды (группы) по ликвидации АЧС (диагностический, эпизоотический, материально технического обеспечения, ветеринарно-санитарный, охранно-карантинный, оперативный)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 xml:space="preserve">о </w:t>
            </w: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заместитель главы Светлоярского муниципального района - Горбунов А.М., глава Райгородского сельского поселения – Аношин П.В., начальник ГБУ ВО «Светлоярская Рай СББЖ» - Жирнов В.А., заместитель начальника ОМВД по Светлоярскому району – Крюков Р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храну на дорогах к внешним границам 1 и 2 угрожаемых зон. Установить круглосуточные охранно-карантинные пос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втомобильной дороге «М-6 – Каспий»  из Москвы (от Каширы) через Тамбов, Волгоград подъезд к г. Элиста 71 к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арант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заместитель главы Светлоярского муниципального района - Горбунов А.М., глава Райгородского сельского поселения – Аношин П.В., начальник ГБУ ВО «Светлоярская Рай СББЖ» - Жирнов В.А., заместитель начальника ОМВД по Светлоярскому району – Крюков Р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ть пункт дезинфекции дезбарьерами, дезковриками, для автомобильного транспорта и пешеходов на выезде из карантинных территор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Светлый Я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Краснофлот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айгор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начальник ГБУ ВО «Светлоярская Рай СББЖ» - Жирнов В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ерепись и учет всего поголовья домашних свиней и кабанов на терри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Светлый Я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 Краснофлот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Райгор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дневного клинического осмотра домашних свиней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заместитель главы Светлоярского муниципального района - Горбунов А.М., глава Райгородского сельского поселения – Аношин П.В., начальник ГБУ ВО «Светлоярская Рай СББЖ» - Жирнов В.А.</w:t>
            </w:r>
          </w:p>
        </w:tc>
      </w:tr>
      <w:tr>
        <w:trPr>
          <w:trHeight w:val="1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необходимой техники, дезсредств и других технических средств для проведения земляных и других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en-US"/>
              </w:rPr>
              <w:t xml:space="preserve">о </w:t>
            </w: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начальник ГБУ ВО «Светлоярская Рай СББЖ» - Жирнов В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запрета торговли свиньями и продуктами свиноводства на рынках первой и второй угрожаемых з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арант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начальник ГБУ ВО «Светлоярская Рай СББЖ» - Жирнов В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на территории первой и второй угрожаемых зон контроля за введенными огранич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арант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начальник ГБУ ВО «Светлоярская Рай СББЖ» - Жирнов В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района о принимаемых мерах по профилактике, недопущению заноса вируса и ликвидации африканской чумы свин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арант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ция газеты «Восход» - Клюев А.С., начальник ГБУ ВО «Светлоярская Рай СББЖ» - Жирнов В.А., отдел ГО и ЧС, ООС и Э администрации муниципального района – Векшин А.О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 предупредить руководителей свиноводческих хозяйств, предприятий и владельцев животных о запрещении продажи, перемещения, выпуска из помещений свиней и самовольно их убоя на территории первой угрожаемой з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арант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заместитель главы Светлоярского муниципального района - Горбунов А.М., глава Райгородского сельского поселения – Аношин П.В., начальник ГБУ ВО «Светлоярская Рай СББЖ» - Жирнов В.А., глава Светлоярского городского поселения – Фадеев В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ьменно предупредить владельцев пунктов общественного питания, предприятий занимающихся закупкой, производством и реализацией продукции свиноводства, о введённых огранич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арант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заместитель главы Светлоярского муниципального района - Горбунов А.М., глава Райгородского сельского поселения – Аношин П.В., начальник ГБУ ВО «Светлоярская Рай СББЖ» - Жирнов В.А., глава Светлоярского городского поселения – Фадеев В.В., заместитель начальника отдела э</w:t>
            </w:r>
            <w:r>
              <w:rPr>
                <w:rFonts w:cs="Arial" w:ascii="Arial" w:hAnsi="Arial"/>
                <w:bCs/>
              </w:rPr>
              <w:t>кономики, развития предпринимательства и защиты прав потребителей – Субботина О.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запаса необходимых материальных и технических средств для ликвидации очагов африканской чумы свиней в случай их возникновения, в том числе дезинфекционных, акарицидных средств и инсектицидов, технических средств для проведения дезинфекции, технических средств для уничтожения трупов животных, биологического материала, навоза, инфицированного инвентаря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арант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заместитель главы Светлоярского муниципального района - Горбунов А.М., глава Райгородского сельского поселения – Аношин П.В., начальник ГБУ ВО «Светлоярская Рай СББЖ» - Жирнов В.А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 первой угрожаемой зоне отчуждения свиней, их бескровного убоя и уничтожения. Определение места сжигания и захоронения трупов живот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аранти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комиссия по борьбе с африканской чумой свиней, заместитель главы Светлоярского муниципального района - Горбунов А.М., глава Райгородского сельского поселения – Аношин П.В., начальник ГБУ ВО «Светлоярская Рай СББЖ» - Жирнов В.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                                                                     Т.В. Распути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аничений на отбор животных, продуктов животноводства, кормов и кормовых добавок на территории Светлоярского муниципального района Волгоградской области до снятия карантина по африканской чуме свин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 период действия установленного с </w:t>
      </w:r>
      <w:r>
        <w:rPr>
          <w:rStyle w:val="MicrosoftSansSerif10pt0pt"/>
          <w:rFonts w:cs="Arial" w:ascii="Arial" w:hAnsi="Arial"/>
          <w:sz w:val="24"/>
          <w:szCs w:val="24"/>
        </w:rPr>
        <w:t>20</w:t>
      </w:r>
      <w:r>
        <w:rPr>
          <w:rStyle w:val="MicrosoftSansSerif14pt0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июля </w:t>
      </w:r>
      <w:r>
        <w:rPr>
          <w:rStyle w:val="MicrosoftSansSerif10pt0pt"/>
          <w:rFonts w:cs="Arial" w:ascii="Arial" w:hAnsi="Arial"/>
          <w:sz w:val="24"/>
          <w:szCs w:val="24"/>
        </w:rPr>
        <w:t>2017</w:t>
      </w:r>
      <w:r>
        <w:rPr>
          <w:rStyle w:val="MicrosoftSansSerif14pt0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г. карантина по африканской чуме свиней запретить:</w:t>
      </w:r>
    </w:p>
    <w:p>
      <w:pPr>
        <w:pStyle w:val="1"/>
        <w:numPr>
          <w:ilvl w:val="0"/>
          <w:numId w:val="1"/>
        </w:numPr>
        <w:shd w:fill="auto" w:val="clear"/>
        <w:spacing w:lineRule="exact" w:line="293" w:before="0" w:after="0"/>
        <w:ind w:lef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 территории эпизоотического очага: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сещение территории эпизоотического очага посторонними лицами, кроме персонала, выполняющего производственные (техноло</w:t>
        <w:softHyphen/>
        <w:t>гические) операции, в том числе по обслуживанию свиней, специалистов государственной ветеринарной службы и привлеченного для ликвидации эпизоотического очага персонала, лиц, проживающих и (или) временно пребывающих на территории, признанной эпизоотическим очагом; перемещение и перегруппировку животных;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бой всех видов животных, реализацию животных и продуктов их убоя, а также кормов;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воз, вывод всей продукции животноводства и растениеводства, производимой (изготавливаемой) на территории эпизоотического очага;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ъезд и выезд транспорта, не задействованного в мероприятиях по ликвидации очага африканской чумы свиней и (или) по обеспечению жизнедеятельности людей, проживающих и (или) временно пребывающих на территории, признанной эпизоотическим очагом, на территорию (с территории) эпизоотического очага;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роприятия по заготовке дикого кабана на мясо, для изготовления чучел, на иные цели;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готовку кормов и подстилочного материала для сельско</w:t>
        <w:softHyphen/>
        <w:t>хозяйственных животных.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93" w:before="0" w:after="0"/>
        <w:ind w:left="20" w:firstLine="6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На территории первой угрожаемой зоны: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воз, вывод живых свиней и продукции свиноводства за пределы первой угрожаемой зоны, за исключением вывоза свиней с территории свиноводческих хозяйств, имеющих компартамент IV;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ализацию свиней и продукции свиноводства, за исключением свиноводческой продукции промышленного изготовления;</w:t>
      </w:r>
    </w:p>
    <w:p>
      <w:pPr>
        <w:pStyle w:val="1"/>
        <w:shd w:fill="auto" w:val="clear"/>
        <w:spacing w:lineRule="exact" w:line="293" w:before="0" w:after="0"/>
        <w:ind w:left="20" w:right="280" w:firstLine="6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купку свиней у населения, за исключением мероприятий по закупке свиней у населения в рамках мероприятий по ликвидации очага африканской чумы сви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01" w:right="1415" w:gutter="0" w:header="0" w:top="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/>
        <w:szCs w:val="20"/>
        <w:iCs w:val="false"/>
        <w:bCs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40">
    <w:name w:val="Font Style40"/>
    <w:qFormat/>
    <w:rPr>
      <w:rFonts w:ascii="Courier New" w:hAnsi="Courier New" w:cs="Courier New"/>
      <w:i/>
      <w:iCs/>
      <w:sz w:val="24"/>
      <w:szCs w:val="24"/>
    </w:rPr>
  </w:style>
  <w:style w:type="character" w:styleId="FontStyle41">
    <w:name w:val="Font Style41"/>
    <w:qFormat/>
    <w:rPr>
      <w:rFonts w:ascii="Arial" w:hAnsi="Arial" w:cs="Arial"/>
      <w:spacing w:val="20"/>
      <w:sz w:val="10"/>
      <w:szCs w:val="10"/>
    </w:rPr>
  </w:style>
  <w:style w:type="character" w:styleId="FontStyle42">
    <w:name w:val="Font Style4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47">
    <w:name w:val="Font Style47"/>
    <w:qFormat/>
    <w:rPr>
      <w:rFonts w:ascii="Courier New" w:hAnsi="Courier New" w:cs="Courier New"/>
      <w:sz w:val="18"/>
      <w:szCs w:val="18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i/>
      <w:iCs/>
      <w:spacing w:val="10"/>
      <w:sz w:val="24"/>
      <w:szCs w:val="24"/>
    </w:rPr>
  </w:style>
  <w:style w:type="character" w:styleId="FontStyle50">
    <w:name w:val="Font Style50"/>
    <w:qFormat/>
    <w:rPr>
      <w:rFonts w:ascii="Microsoft Sans Serif" w:hAnsi="Microsoft Sans Serif" w:cs="Microsoft Sans Serif"/>
      <w:b/>
      <w:bCs/>
      <w:i/>
      <w:i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60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53">
    <w:name w:val="Font Style53"/>
    <w:qFormat/>
    <w:rPr>
      <w:rFonts w:ascii="Arial" w:hAnsi="Arial" w:cs="Arial"/>
      <w:b/>
      <w:b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_"/>
    <w:qFormat/>
    <w:rPr>
      <w:rFonts w:cs="Times New Roman"/>
      <w:spacing w:val="3"/>
      <w:sz w:val="23"/>
      <w:szCs w:val="23"/>
      <w:shd w:fill="FFFFFF" w:val="clear"/>
    </w:rPr>
  </w:style>
  <w:style w:type="character" w:styleId="MicrosoftSansSerif10pt0pt">
    <w:name w:val="Основной текст + Microsoft Sans Serif;10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MicrosoftSansSerif14pt0pt">
    <w:name w:val="Основной текст + Microsoft Sans Serif;14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3"/>
      <w:ind w:firstLine="954"/>
      <w:jc w:val="both"/>
    </w:pPr>
    <w:rPr/>
  </w:style>
  <w:style w:type="paragraph" w:styleId="Style51">
    <w:name w:val="Style5"/>
    <w:basedOn w:val="Normal"/>
    <w:qFormat/>
    <w:pPr>
      <w:spacing w:lineRule="exact" w:line="295"/>
    </w:pPr>
    <w:rPr/>
  </w:style>
  <w:style w:type="paragraph" w:styleId="Style61">
    <w:name w:val="Style6"/>
    <w:basedOn w:val="Normal"/>
    <w:qFormat/>
    <w:pPr>
      <w:spacing w:lineRule="exact" w:line="296"/>
      <w:ind w:firstLine="695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01"/>
      <w:ind w:firstLine="536"/>
      <w:jc w:val="both"/>
    </w:pPr>
    <w:rPr/>
  </w:style>
  <w:style w:type="paragraph" w:styleId="Style91">
    <w:name w:val="Style9"/>
    <w:basedOn w:val="Normal"/>
    <w:qFormat/>
    <w:pPr>
      <w:spacing w:lineRule="exact" w:line="225"/>
    </w:pPr>
    <w:rPr/>
  </w:style>
  <w:style w:type="paragraph" w:styleId="Style101">
    <w:name w:val="Style10"/>
    <w:basedOn w:val="Normal"/>
    <w:qFormat/>
    <w:pPr>
      <w:spacing w:lineRule="exact" w:line="194"/>
      <w:ind w:firstLine="554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25"/>
      <w:ind w:hanging="122"/>
    </w:pPr>
    <w:rPr/>
  </w:style>
  <w:style w:type="paragraph" w:styleId="Style131">
    <w:name w:val="Style13"/>
    <w:basedOn w:val="Normal"/>
    <w:qFormat/>
    <w:pPr>
      <w:spacing w:lineRule="exact" w:line="238"/>
    </w:pPr>
    <w:rPr/>
  </w:style>
  <w:style w:type="paragraph" w:styleId="Style141">
    <w:name w:val="Style14"/>
    <w:basedOn w:val="Normal"/>
    <w:qFormat/>
    <w:pPr>
      <w:spacing w:lineRule="exact" w:line="252"/>
      <w:ind w:firstLine="46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28"/>
      <w:jc w:val="both"/>
    </w:pPr>
    <w:rPr/>
  </w:style>
  <w:style w:type="paragraph" w:styleId="Style181">
    <w:name w:val="Style18"/>
    <w:basedOn w:val="Normal"/>
    <w:qFormat/>
    <w:pPr>
      <w:spacing w:lineRule="exact" w:line="227"/>
      <w:ind w:firstLine="133"/>
    </w:pPr>
    <w:rPr/>
  </w:style>
  <w:style w:type="paragraph" w:styleId="Style191">
    <w:name w:val="Style19"/>
    <w:basedOn w:val="Normal"/>
    <w:qFormat/>
    <w:pPr>
      <w:spacing w:lineRule="exact" w:line="227"/>
      <w:ind w:hanging="238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7"/>
      <w:ind w:firstLine="536"/>
      <w:jc w:val="both"/>
    </w:pPr>
    <w:rPr/>
  </w:style>
  <w:style w:type="paragraph" w:styleId="Style22">
    <w:name w:val="Style22"/>
    <w:basedOn w:val="Normal"/>
    <w:qFormat/>
    <w:pPr>
      <w:spacing w:lineRule="exact" w:line="262"/>
      <w:ind w:firstLine="252"/>
    </w:pPr>
    <w:rPr/>
  </w:style>
  <w:style w:type="paragraph" w:styleId="Style23">
    <w:name w:val="Style23"/>
    <w:basedOn w:val="Normal"/>
    <w:qFormat/>
    <w:pPr>
      <w:spacing w:lineRule="exact" w:line="443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30"/>
      <w:ind w:firstLine="774"/>
    </w:pPr>
    <w:rPr/>
  </w:style>
  <w:style w:type="paragraph" w:styleId="Style26">
    <w:name w:val="Style26"/>
    <w:basedOn w:val="Normal"/>
    <w:qFormat/>
    <w:pPr>
      <w:spacing w:lineRule="exact" w:line="223"/>
      <w:ind w:firstLine="241"/>
    </w:pPr>
    <w:rPr/>
  </w:style>
  <w:style w:type="paragraph" w:styleId="Style27">
    <w:name w:val="Style27"/>
    <w:basedOn w:val="Normal"/>
    <w:qFormat/>
    <w:pPr>
      <w:spacing w:lineRule="exact" w:line="229"/>
      <w:ind w:hanging="954"/>
    </w:pPr>
    <w:rPr/>
  </w:style>
  <w:style w:type="paragraph" w:styleId="Style28">
    <w:name w:val="Style28"/>
    <w:basedOn w:val="Normal"/>
    <w:qFormat/>
    <w:pPr>
      <w:spacing w:lineRule="exact" w:line="225"/>
      <w:ind w:hanging="695"/>
    </w:pPr>
    <w:rPr/>
  </w:style>
  <w:style w:type="paragraph" w:styleId="Style29">
    <w:name w:val="Style29"/>
    <w:basedOn w:val="Normal"/>
    <w:qFormat/>
    <w:pPr>
      <w:spacing w:lineRule="exact" w:line="274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53"/>
      <w:ind w:firstLine="187"/>
    </w:pPr>
    <w:rPr/>
  </w:style>
  <w:style w:type="paragraph" w:styleId="Style32">
    <w:name w:val="Style32"/>
    <w:basedOn w:val="Normal"/>
    <w:qFormat/>
    <w:pPr>
      <w:spacing w:lineRule="exact" w:line="180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180"/>
    </w:pPr>
    <w:rPr>
      <w:spacing w:val="3"/>
      <w:sz w:val="23"/>
      <w:szCs w:val="23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3:00Z</dcterms:created>
  <dc:creator>Hobo</dc:creator>
  <dc:description/>
  <cp:keywords/>
  <dc:language>en-US</dc:language>
  <cp:lastModifiedBy>Слабженинова Я.В.</cp:lastModifiedBy>
  <cp:lastPrinted>2017-07-25T10:53:00Z</cp:lastPrinted>
  <dcterms:modified xsi:type="dcterms:W3CDTF">2017-07-25T06:53:00Z</dcterms:modified>
  <cp:revision>24</cp:revision>
  <dc:subject/>
  <dc:title>Администрация</dc:title>
</cp:coreProperties>
</file>