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sz w:val="16"/>
        </w:rPr>
      </w:pPr>
      <w:r>
        <w:rPr>
          <w:sz w:val="32"/>
        </w:rPr>
        <w:t>Светлоярского муниципального района Волгоградской области</w:t>
      </w:r>
    </w:p>
    <w:p>
      <w:pPr>
        <w:pStyle w:val="Normal"/>
        <w:ind w:right="28" w:hanging="0"/>
        <w:jc w:val="center"/>
        <w:rPr/>
      </w:pPr>
      <w:r>
        <w:rPr/>
        <w:t xml:space="preserve">                </w:t>
      </w:r>
    </w:p>
    <w:p>
      <w:pPr>
        <w:pStyle w:val="Normal"/>
        <w:ind w:right="2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28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  <w:t>от 18.01.2017                            № 56</w:t>
      </w:r>
    </w:p>
    <w:p>
      <w:pPr>
        <w:pStyle w:val="Normal"/>
        <w:ind w:right="2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 внесении изменений в постановление администрации Светлоярского муниципального района Волгоградской области от 20.06.2016 № 907 «Об утверждении порядка формирования, утверждения и ведения планов закупок товаров, работ, услуг для обеспечения муниципальных нужд Светлоярского муниципального района Волгоградской области и Светлоярского городского поселения Светлоярского муниципального района Волгоградской области</w:t>
      </w:r>
      <w:r>
        <w:rPr>
          <w:sz w:val="26"/>
          <w:szCs w:val="26"/>
        </w:rPr>
        <w:t>»</w:t>
      </w:r>
    </w:p>
    <w:p>
      <w:pPr>
        <w:pStyle w:val="Style41"/>
        <w:widowControl/>
        <w:spacing w:lineRule="auto" w:line="240"/>
        <w:ind w:right="-5" w:hanging="0"/>
        <w:jc w:val="left"/>
        <w:rPr>
          <w:rStyle w:val="FontStyle15"/>
          <w:sz w:val="12"/>
          <w:szCs w:val="12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обеспечения выполнения требований Федерального закона от 05.04.2013 </w:t>
      </w:r>
      <w:r>
        <w:rPr>
          <w:iCs/>
          <w:sz w:val="26"/>
          <w:szCs w:val="26"/>
        </w:rPr>
        <w:t>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 xml:space="preserve"> и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руководствуясь Уставом Светлоярского муниципального района Волгоградской области, Уставом Светлоярского городского поселения Светлоярского муниципального района Волгоградской области,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Светлоярского муниципального района Волгоградской области от 20.06.2016 № 907 «</w:t>
      </w:r>
      <w:r>
        <w:rPr>
          <w:iCs/>
          <w:sz w:val="26"/>
          <w:szCs w:val="26"/>
        </w:rPr>
        <w:t>Об утверждении порядка формирования, утверждения и ведения планов закупок товаров, работ, услуг для обеспечения муниципальных нужд Светлоярского муниципального района Волгоградской области и Светлоярского городского поселения Светлоярского муниципального района Волгоградской области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торой абзац пункта 2. Порядка изложить в следующей редакции: «заказчик – муниципальный заказчик, муниципальное бюджетное учреждение, муниципальное унитарное предприятие, а в случаях, предусмотренных частями 4 и 5 статьи 15 Закона о контрактной системе, муниципальное автономное учреждение»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ункт 3.3. Порядка изложить в следующей редакции: «Муниципальными унитарными предприятиями муниципальных образований, за исключением закупок осуществляемых в течение года в соответствии с правовым актом, предусмотренным частью 3 статьи 2 Федерального закона от 18.07.2011 № 223-ФЗ «О закупках товаров, работ, услуг отдельными видами юридических лиц», и частью 6 статьи 15 Закона о контрактной системе, - после утверждения планов (программ) финансово-хозяйственной деятельности»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6"/>
          <w:szCs w:val="26"/>
        </w:rPr>
        <w:tab/>
        <w:t>- добавить в Порядок пункт 3.4. следующего содержания: «Муниципальными автономными учреждениями муниципальных образований в случае, предусмотренном частью 4 статьи 15 Закона о контрактной системе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 закупок включаются только закупки, которые планируется осуществлять за счет субсидий»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ункт 3.4. Порядка считать пунктом 3.5.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6"/>
          <w:szCs w:val="26"/>
        </w:rPr>
        <w:tab/>
        <w:t>- добавить в Порядок пункт 4.3 следующего содержания: «Заказчики, указанные в пункте 3.3. настоящего Порядка, - в сроки, установленные пунктом 3 настоящего Порядка, формируют, уточняют (при необходимости) и утверждают планы закупок после утверждения планов (программ) финансово-хозяйственной деятельности»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6"/>
          <w:szCs w:val="26"/>
        </w:rPr>
        <w:tab/>
        <w:t>- пункт 4.3. Порядка считать пунктом 4.4. и слова «в пункте 3.3.» заменить словами «в пункте 3.4.»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6"/>
          <w:szCs w:val="26"/>
        </w:rPr>
        <w:tab/>
        <w:t>- пункт 4.4. Порядка считать пунктом 4.5. и слова «в пункте 3.4.» заменить словами «в пункте 3.5.»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пункте 7 Порядка слова «в пунктах 3.1., 3.2. и 3.3.» заменить словами «в пунктах 3.1., 3.2. и 3.4.»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6"/>
          <w:szCs w:val="26"/>
        </w:rPr>
        <w:tab/>
        <w:t>- добавить в Порядок пункт 8.9. следующего содержания: «8.9. Изменение сроков и (или) периодичности приобретения товаров, выполнения работ, оказания услуг»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6"/>
          <w:szCs w:val="26"/>
        </w:rPr>
        <w:tab/>
        <w:tab/>
        <w:t>- добавить в Порядок пункт 8.10. следующего содержания: «8.10. Устранение технических ошибок (неточностей, опечаток), допущенных при составлении плана закупок»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6"/>
          <w:szCs w:val="26"/>
        </w:rPr>
        <w:tab/>
        <w:t>- добавить в Порядок пункт 8.11. следующего содержания: «8.11. Возникновение иных существенных обстоятельств, предвидеть которые на дату утверждения плана закупок было невозможно»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пункте 10 Порядка слова «в пункте 3.4.» заменить словами «в пункте 3.5.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момента подписания и распространяет свои действия на отношения, возникшие с 01 января 2017 г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Отделу по муниципальной службе, общим и кадровым вопросам (Сороколетовой Е.В.) направить настоящее постановление для опубликования в районной газете «Восход» и разместить настоящее постановление на официальном сайте Светлояр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41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 эксперта администрации Светлоярского муниципального района Т.А. Ряск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274"/>
        <w:jc w:val="left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Глава муниципального района</w:t>
        <w:tab/>
        <w:tab/>
        <w:t xml:space="preserve">                                                 Б.Б. Коротков</w:t>
      </w:r>
    </w:p>
    <w:p>
      <w:pPr>
        <w:pStyle w:val="Style41"/>
        <w:widowControl/>
        <w:spacing w:lineRule="exact" w:line="274"/>
        <w:jc w:val="left"/>
        <w:rPr/>
      </w:pPr>
      <w:r>
        <w:rPr>
          <w:sz w:val="20"/>
          <w:szCs w:val="20"/>
        </w:rPr>
        <w:t>исп. Орешкина С.Н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1">
    <w:name w:val="Текст сноски Знак1"/>
    <w:basedOn w:val="Style13"/>
    <w:qFormat/>
    <w:rPr/>
  </w:style>
  <w:style w:type="character" w:styleId="11">
    <w:name w:val="Основной текст с отступом Знак1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5:00Z</dcterms:created>
  <dc:creator>Econom3</dc:creator>
  <dc:description/>
  <cp:keywords/>
  <dc:language>en-US</dc:language>
  <cp:lastModifiedBy>Л.Н.Попова</cp:lastModifiedBy>
  <cp:lastPrinted>2017-01-16T14:33:00Z</cp:lastPrinted>
  <dcterms:modified xsi:type="dcterms:W3CDTF">2017-01-19T05:22:00Z</dcterms:modified>
  <cp:revision>248</cp:revision>
  <dc:subject/>
  <dc:title/>
</cp:coreProperties>
</file>