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аукци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Светлоярского муниципального района Волгоградской области (Продавец) в соответствии с Федеральным законом РФ от 21.12.2001 № 178-ФЗ «О приватизации государственного и муниципального имущества», Положением «О приватизации имущества, находящегося в собственности Светлоярского муниципального района Волгоградской области», утвержденным Решением Светлоярской районной Думы Волгоградской области от 27.12.2011 № 37/281, </w:t>
      </w:r>
      <w:r>
        <w:rPr>
          <w:spacing w:val="16"/>
          <w:sz w:val="26"/>
          <w:szCs w:val="26"/>
        </w:rPr>
        <w:t>решением Светлоярской районной Думы Волгоградской области от 22.12.2015 №23/18 «О бюджете Светлоярского муниципального района на 2016 год и плановый период 2017 и 2018 годов» (в редакции от 18.02.2016 № 24/125)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звещает о проведении аукциона по продаже муниципального имущества с открытой формой подачи предложений о цене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 состоится 01 апреля 2016 года в 13 ч. 00 мин. по адресу: Волгоградская область, Светлоярский район, р.п. Светлый Яр, ул. Спортивная, 5, зал засед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Наименование муниципального органа, принявшего решение об условиях приватизации муниципального имущества, реквизиты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тановления администрации Светлоярского муниципального района Волгоградской области: от 24.02.2016 № 261 «Об условиях приватизации транспортного средства ВАЗ-21104» и от 24.02.2016 № 260 «Об условиях приватизации транспортного средства </w:t>
      </w:r>
      <w:r>
        <w:rPr>
          <w:color w:val="000000"/>
          <w:spacing w:val="-1"/>
          <w:sz w:val="26"/>
          <w:szCs w:val="26"/>
        </w:rPr>
        <w:t>ВАЗ-21144 LADA SAMARA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Наименование и характеристика муниципального имущества, условия приватизации.</w:t>
      </w:r>
    </w:p>
    <w:p>
      <w:pPr>
        <w:pStyle w:val="31"/>
        <w:ind w:firstLine="708"/>
        <w:jc w:val="both"/>
        <w:rPr>
          <w:szCs w:val="26"/>
        </w:rPr>
      </w:pPr>
      <w:r>
        <w:rPr>
          <w:szCs w:val="26"/>
        </w:rPr>
        <w:t>На аукцион выставляется муниципальное имущество Светлоярского муниципального района Волгоградской области:</w:t>
      </w:r>
    </w:p>
    <w:p>
      <w:pPr>
        <w:pStyle w:val="31"/>
        <w:ind w:firstLine="708"/>
        <w:jc w:val="both"/>
        <w:rPr/>
      </w:pPr>
      <w:r>
        <w:rPr>
          <w:b/>
          <w:szCs w:val="26"/>
        </w:rPr>
        <w:t>ЛОТ № 1</w:t>
      </w:r>
      <w:r>
        <w:rPr>
          <w:szCs w:val="26"/>
        </w:rPr>
        <w:t xml:space="preserve">: </w:t>
      </w:r>
      <w:r>
        <w:rPr>
          <w:color w:val="000000"/>
          <w:spacing w:val="-1"/>
          <w:szCs w:val="26"/>
        </w:rPr>
        <w:t>транспортное средство: марка, модель ТС – ВАЗ-21104, наименование (тип ТС) – легковой, год изготовления - 2005, модель, № двигателя - 21124, 1335646, шасси (рама) - б/н, кузов №0871078, цвет кузова – светло-серебристый металл, идентификационный номер (VIN) XTA21104050871078</w:t>
      </w:r>
      <w:r>
        <w:rPr>
          <w:szCs w:val="26"/>
        </w:rPr>
        <w:t>.</w:t>
      </w:r>
    </w:p>
    <w:p>
      <w:pPr>
        <w:pStyle w:val="31"/>
        <w:jc w:val="both"/>
        <w:rPr/>
      </w:pPr>
      <w:r>
        <w:rPr>
          <w:szCs w:val="26"/>
        </w:rPr>
        <w:t>Начальная цена лота</w:t>
      </w:r>
      <w:r>
        <w:rPr>
          <w:b/>
          <w:szCs w:val="26"/>
        </w:rPr>
        <w:t xml:space="preserve"> </w:t>
      </w:r>
      <w:r>
        <w:rPr>
          <w:szCs w:val="26"/>
        </w:rPr>
        <w:t>– 100000,00 руб. (Сто тысяч рублей 00 копеек).</w:t>
      </w:r>
    </w:p>
    <w:p>
      <w:pPr>
        <w:pStyle w:val="31"/>
        <w:jc w:val="both"/>
        <w:rPr/>
      </w:pPr>
      <w:r>
        <w:rPr>
          <w:szCs w:val="26"/>
        </w:rPr>
        <w:t>Величина повышения начальной цены – («шаг аукциона») – 5000,00 руб. (пять тысяч рублей 00 копеек)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Задаток – 20000,00 руб. (двадцать тысяч</w:t>
      </w:r>
      <w:r>
        <w:rPr/>
        <w:t xml:space="preserve"> </w:t>
      </w:r>
      <w:r>
        <w:rPr>
          <w:sz w:val="26"/>
          <w:szCs w:val="26"/>
        </w:rPr>
        <w:t xml:space="preserve">рублей 00 копеек)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Ранее назначенные процедуры продажи имущества: аукционы по продаже имущества, проведение которых предусматривалось 13.11.2015 года и 30.12.2015, признаны несостоявшимся из-за отсутствия заявок.</w:t>
      </w:r>
    </w:p>
    <w:p>
      <w:pPr>
        <w:pStyle w:val="31"/>
        <w:ind w:firstLine="709"/>
        <w:jc w:val="both"/>
        <w:rPr/>
      </w:pPr>
      <w:r>
        <w:rPr>
          <w:b/>
          <w:szCs w:val="26"/>
        </w:rPr>
        <w:t>ЛОТ № 2</w:t>
      </w:r>
      <w:r>
        <w:rPr>
          <w:szCs w:val="26"/>
        </w:rPr>
        <w:t xml:space="preserve">: </w:t>
      </w:r>
      <w:r>
        <w:rPr>
          <w:color w:val="000000"/>
          <w:spacing w:val="-1"/>
          <w:szCs w:val="26"/>
        </w:rPr>
        <w:t>транспортное средство: марка, модель ТС - ВАЗ-21144 LADA SAMARA, наименование (тип ТС) – легковой седан, 2007 года выпуска, модель, № двигателя - 11183, 4610634, шасси б/н, кузов № 4405103, цвет бело-зеленый, идентификационный номер (VIN) ХТА21144074405103</w:t>
      </w:r>
      <w:r>
        <w:rPr>
          <w:szCs w:val="26"/>
        </w:rPr>
        <w:t>.</w:t>
      </w:r>
    </w:p>
    <w:p>
      <w:pPr>
        <w:pStyle w:val="31"/>
        <w:jc w:val="both"/>
        <w:rPr/>
      </w:pPr>
      <w:r>
        <w:rPr>
          <w:szCs w:val="26"/>
        </w:rPr>
        <w:t>Начальная цена лота</w:t>
      </w:r>
      <w:r>
        <w:rPr>
          <w:b/>
          <w:szCs w:val="26"/>
        </w:rPr>
        <w:t xml:space="preserve"> </w:t>
      </w:r>
      <w:r>
        <w:rPr>
          <w:szCs w:val="26"/>
        </w:rPr>
        <w:t>– 100000,00 руб. (Сто тысяч рублей 00 копеек).</w:t>
      </w:r>
    </w:p>
    <w:p>
      <w:pPr>
        <w:pStyle w:val="31"/>
        <w:jc w:val="both"/>
        <w:rPr/>
      </w:pPr>
      <w:r>
        <w:rPr>
          <w:szCs w:val="26"/>
        </w:rPr>
        <w:t>Величина повышения начальной цены – («шаг аукциона») – 5000,00 руб. (пять тысяч рублей 00 копеек)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Задаток – 20000,00 руб. (двадцать тысяч рублей 00 копеек)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Ранее назначенные процедуры продажи имущества: </w:t>
      </w:r>
      <w:r>
        <w:rPr>
          <w:spacing w:val="-1"/>
          <w:sz w:val="26"/>
          <w:szCs w:val="26"/>
        </w:rPr>
        <w:t>аукцион по продаже имущества, проведенный 13.11.2015 года, признан несостоявшимся, в связи с тем, что после троекратного объявления начальной цены продажи ни один из участников аукциона не поднял карточку, аукцион по продаже имущества, проведение которого предусматривалось 30.12.2015, признан несостоявшимся из-за отсутствия заявок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пособ приватизации </w:t>
      </w:r>
      <w:r>
        <w:rPr>
          <w:b/>
          <w:bCs/>
          <w:sz w:val="26"/>
          <w:szCs w:val="26"/>
        </w:rPr>
        <w:t>муниципального</w:t>
      </w:r>
      <w:r>
        <w:rPr>
          <w:b/>
          <w:sz w:val="28"/>
          <w:szCs w:val="28"/>
        </w:rPr>
        <w:t xml:space="preserve">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– открытый по составу участников и по форме подачи предложений о цене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4. Форма подачи предложений о цене </w:t>
      </w:r>
      <w:r>
        <w:rPr>
          <w:b/>
          <w:bCs/>
          <w:sz w:val="26"/>
          <w:szCs w:val="26"/>
        </w:rPr>
        <w:t>муниципального</w:t>
      </w:r>
      <w:r>
        <w:rPr>
          <w:b/>
          <w:sz w:val="28"/>
          <w:szCs w:val="28"/>
        </w:rPr>
        <w:t xml:space="preserve"> имущест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 (открытая форма подачи предложений о цене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и сроки платежа, необходимые реквизиты сче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лата приобретаемого на аукционе муниципального имущества производится Победителем аукциона (Покупателем) в течение 10 дней с даты заключения договора купли-продажи муниципального имущества в размере, установленном по итогам аукциона цены продажи за вычетом суммы задатка, который засчитывается в оплату приобретаемого имуще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нежные средства должны быть внесены единовременно в безналичном порядке в </w:t>
      </w:r>
      <w:r>
        <w:rPr>
          <w:color w:val="000000"/>
          <w:spacing w:val="1"/>
          <w:sz w:val="26"/>
          <w:szCs w:val="26"/>
        </w:rPr>
        <w:t xml:space="preserve">районный </w:t>
      </w:r>
      <w:r>
        <w:rPr>
          <w:color w:val="000000"/>
          <w:spacing w:val="5"/>
          <w:sz w:val="26"/>
          <w:szCs w:val="26"/>
        </w:rPr>
        <w:t xml:space="preserve">бюджет Светлоярского муниципального района Волгоградской области по реквизитам: </w:t>
      </w:r>
      <w:r>
        <w:rPr>
          <w:sz w:val="26"/>
          <w:szCs w:val="26"/>
        </w:rPr>
        <w:t xml:space="preserve">Получатель: УФК по Волгоградской области (Администрация Светлоярского муниципального района л/с 04293036410) Банк: Отделение Волгоград г. Волгоград БИК 041806001 кор счет: - нет ИНН: 3426003655 КПП: 342601001 ОКТМО: 18649000 р/счет: 40101810300000010003 КБК </w:t>
      </w:r>
      <w:r>
        <w:rPr>
          <w:bCs/>
          <w:sz w:val="26"/>
          <w:szCs w:val="26"/>
        </w:rPr>
        <w:t>90211402053050000410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Размер задатка, срок и порядок его внесения, необходимые реквизиты сч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участия в аукционе претендент вносит задаток в соответствии с договором о задатке на счет Продавца. </w:t>
      </w:r>
      <w:r>
        <w:rPr>
          <w:sz w:val="28"/>
          <w:szCs w:val="28"/>
        </w:rPr>
        <w:t xml:space="preserve">Размер задатка указан в пункте 2 данного информационного сообщения. </w:t>
      </w:r>
      <w:r>
        <w:rPr>
          <w:sz w:val="26"/>
          <w:szCs w:val="26"/>
        </w:rPr>
        <w:t xml:space="preserve">Срок перечисления задатка не позднее 24 марта 2016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поступления задатка на счет Продавца – не позднее 28 марта 2016 года. </w:t>
      </w:r>
    </w:p>
    <w:p>
      <w:pPr>
        <w:pStyle w:val="ConsPlusNormal"/>
        <w:ind w:firstLine="709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задатка третьими лицами не допускается. Документом, подтверждающим поступление задатка на счет Продавца, является выписка со счета Продавца. Претенденты, задатки которых не поступили на счет Продавца в указанный срок, к участию в аукционе не допускаю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визиты Продавца для перечисления задатка: Получатель: УФК по Волгоградской области (Администрация Светлоярского муниципального района л/сч 05293036410) ИНН 3426003655 КПП 342601001 Банк получателя: Отделение Волгоград г. Волгоград р/сч 40302810900003000251 бик 041806001. Назначение платежа: «Задаток для участия 01 апреля 2016 года в аукционе по продаже имущества.</w:t>
      </w:r>
    </w:p>
    <w:p>
      <w:pPr>
        <w:pStyle w:val="ConsPlusNormal"/>
        <w:ind w:firstLine="540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Порядок, место, даты начала и окончания подачи заявок, предло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и прием заявок, платежных документов, подтверждающих перечисление задатков, осуществляется по рабочим дням с 29 февраля 2016 года до 17 ч. 00 мин. 24 марта 2016 года включительно по адресу: Волгоградская область, Светлоярский район, р.п. Светлый Яр, ул. Спортивная, 5, каб. №4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ссмотрение заявок и документов</w:t>
      </w:r>
      <w:r>
        <w:rPr>
          <w:sz w:val="26"/>
          <w:szCs w:val="26"/>
        </w:rPr>
        <w:t xml:space="preserve"> претендентов осуществляется 30 марта 2016 года, по итогам оформляется протокол, с указанием принятого решения о признании претендентов участниками продажи имущества или об отказе в допуске к участию в продаже имущества.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об отказе в принятии к рассмотрению заявок и документов претендентов, а также об отказе в допуске к участию в продаже имущества размещается на информационно-справочном портале администрации Светлоярского муниципального района Волгоградской област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раздел «Приватизация и продажа государствен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черпывающий перечень представляемых покупателям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 документы, предусмотренные статьёй 16 Федерального закона от 21.12.2001 № 178-ФЗ «О приватизации государственного и муниципального имуществ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- документ, удостоверяющий личность, или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претендентами для участия в продаже на аукционе с открытой формой подачи предложений о цене, возврату не подлеж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Срок заключения договора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аукциона продавец и победитель аукциона (покупатель) в течение пяти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договора купли-продажи осуществляется с 04 апреля 2016 года до 17ч. 00 мин. 08 апреля 2016 года включительно по адресу: Волгоградская область, Светлоярский район, р.п. Светлый Яр, ул. Спортивная, 5, каб. № 4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и уклонении или отказе победителя продажи на аукционе от заключения в установленный срок договора купли-продажи имущества он утрачивает право на заключение указанного договора, и задаток ему не возвращ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. Порядок ознакомления с иной информацией, условиями договора купли-продажи муниципального имущества.</w:t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 </w:t>
      </w:r>
      <w:hyperlink r:id="rId6" w:tgtFrame="_self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ой 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ловиями </w:t>
      </w:r>
      <w:hyperlink r:id="rId7" w:tgtFrame="_self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а купли-продаж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иными сведениями об имуществе и правилами проведения торгов можно в рабочие дни с 08 ч. 00 мин. до 12 ч. 00 мин. и с 13 ч. 00 мин. до 17 ч. 00 мин. по адресу: Волгоградская область, Светлоярский район, р.п. Светлый Яр, ул. Спортивная, 5, каб. №41, тел: (884477) 6-92-78, либо на информационно-справочном портале администрации Светлоярского муниципального района Волгоградской област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vy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, раздел «Приватизация и продажа государствен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администрации Светлоярского муниципального района Волгоградской области </w:t>
      </w:r>
      <w:r>
        <w:rPr>
          <w:sz w:val="28"/>
          <w:szCs w:val="28"/>
        </w:rPr>
        <w:t>претендент может ознакомиться с технической, юридической, финансовой документацией по продаваемым объектам, получить разрешение на осмотр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бедитель торгов, не реализовавший свое право на осмотр объектов и изучение их технической документации, лишается права предъявлять претензии к </w:t>
      </w:r>
      <w:r>
        <w:rPr>
          <w:sz w:val="26"/>
          <w:szCs w:val="26"/>
        </w:rPr>
        <w:t>администрации Светлоярского муниципального района Волгоградской области</w:t>
      </w:r>
      <w:r>
        <w:rPr>
          <w:sz w:val="28"/>
          <w:szCs w:val="28"/>
        </w:rPr>
        <w:t xml:space="preserve"> по поводу юридического, физического и финансового состояния объе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1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аукционе допускаются физические и юридические лица, признаваемые покупателями муниципального имущества в соответствии с действующим законодательством о приватизации.</w:t>
      </w:r>
    </w:p>
    <w:p>
      <w:pPr>
        <w:pStyle w:val="Style10"/>
        <w:spacing w:before="0" w:after="0"/>
        <w:ind w:firstLine="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2. Порядок определения победителя аукциона и подведение итог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ем аукциона признается участник, номер карточки которого и заявленная им цена были названы аукционистом последними. Победителем аукциона признается участник, предложивший наиболее высокую цену. Цена имущества, предложенная победителем аукциона, заносится в протокол об итогах аукциона, составляемый в 2 экземплярах. Лицо, выигравшее торги, и организатор торгов подписывают в день проведения аукциона протокол о результатах торгов, который имеет силу договора. 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сто и срок подведения итогов продажи муниципального имущества</w:t>
      </w:r>
    </w:p>
    <w:p>
      <w:pPr>
        <w:pStyle w:val="ConsNormal"/>
        <w:widowControl/>
        <w:ind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 итогов аукциона проводится в помещении администрации Светлоярского муниципального района Волгоградской области с 14 ч. 00 мин. до 17 ч. 00 ми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01 апреля 2016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13;Times New Roman" w:hAnsi="13;Times New Roman" w:cs="13;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13;Times New Roman" w:hAnsi="13;Times New Roman" w:cs="13;Times New Roman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F72F733828F65AEB9D5DCFD25CEB5DF5D808F3563839A26956C456E59E9D8DBF13293826C90881FlCG" TargetMode="External"/><Relationship Id="rId3" Type="http://schemas.openxmlformats.org/officeDocument/2006/relationships/hyperlink" Target="http://www.svya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C39E0AC45E7873D886CFE3154BD46C3810C47BB77EA6A62ECBAA94F6B7AA4F7827C77724FBDDA13W2M2L" TargetMode="External"/><Relationship Id="rId6" Type="http://schemas.openxmlformats.org/officeDocument/2006/relationships/hyperlink" Target="http://comim.volganet.ru/news/torgs/downloads/Zayavka_2012_god.doc" TargetMode="External"/><Relationship Id="rId7" Type="http://schemas.openxmlformats.org/officeDocument/2006/relationships/hyperlink" Target="http://comim.volganet.ru/export/sites/comim/news/torgs/downloads/Dogovor_auktziona_2012_god.doc" TargetMode="External"/><Relationship Id="rId8" Type="http://schemas.openxmlformats.org/officeDocument/2006/relationships/hyperlink" Target="http://www.svya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8:00Z</dcterms:created>
  <dc:creator>Имущество</dc:creator>
  <dc:description/>
  <cp:keywords/>
  <dc:language>en-US</dc:language>
  <cp:lastModifiedBy>И. П. Волкова</cp:lastModifiedBy>
  <cp:lastPrinted>2015-11-27T16:01:00Z</cp:lastPrinted>
  <dcterms:modified xsi:type="dcterms:W3CDTF">2016-02-24T10:14:00Z</dcterms:modified>
  <cp:revision>15</cp:revision>
  <dc:subject/>
  <dc:title> </dc:title>
</cp:coreProperties>
</file>