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ТИНАРКОТИЧЕСКАЯ 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ТЛОЯ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антинаркотическ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тлояр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.п.Светлый Яр</w:t>
        <w:tab/>
        <w:tab/>
        <w:tab/>
        <w:tab/>
        <w:tab/>
        <w:tab/>
        <w:tab/>
        <w:tab/>
        <w:t xml:space="preserve">27.09.2016 года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296"/>
        <w:gridCol w:w="5068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: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48" w:right="28" w:hanging="4245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неряднова</w:t>
            </w:r>
          </w:p>
          <w:p>
            <w:pPr>
              <w:pStyle w:val="Normal"/>
              <w:spacing w:lineRule="auto" w:line="240" w:before="0" w:after="0"/>
              <w:ind w:left="4248" w:right="28" w:hanging="42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ветлана Николаевна                                          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лава Светлоярского муниципального района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ЧЛЕНЫ  МЕЖВЕДОМСТВЕННОЙ  КОМИССИИ:</w:t>
            </w:r>
          </w:p>
        </w:tc>
      </w:tr>
      <w:tr>
        <w:trPr>
          <w:trHeight w:val="61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олюкина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ьяна Валерь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курора Светлоярского заместитель прокурора Светлоярского района</w:t>
            </w:r>
          </w:p>
        </w:tc>
      </w:tr>
      <w:tr>
        <w:trPr>
          <w:trHeight w:val="61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нцуз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 Олегович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hanging="70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оперуполномоченный на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ман Олегович     по контролю за оборотом  наркотиков         отдела МВД России по Светлоярскому району Волгоградской области,   заместитель председателя 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лей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ксим Валер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.о.начальника</w:t>
            </w: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деления по вопросам миграции отделения МВД России по  Светлоярскому  району в Волгоградской области</w:t>
            </w:r>
          </w:p>
        </w:tc>
      </w:tr>
      <w:tr>
        <w:trPr>
          <w:trHeight w:val="834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ова</w:t>
              <w:tab/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960" w:leader="none"/>
              </w:tabs>
              <w:spacing w:lineRule="auto" w:line="240" w:before="0" w:after="0"/>
              <w:ind w:left="1416" w:hanging="14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Григорь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главы администрации Светлоярского муниципального района Волгоградской  области, секретарь комиссии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</w:t>
              <w:tab/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Сергеевич</w:t>
              <w:tab/>
              <w:t xml:space="preserve">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образования администрации Светлоярского муниципального района Волгоградской  области  </w:t>
              <w:tab/>
              <w:tab/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</w:t>
              <w:tab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Юрьевна</w:t>
              <w:tab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 комиссии по делам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х и защите их прав администрации Светлоярского муниципального района Волгоградской  области  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 Никола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спондент МБУ Редакция газеты  «Восход» </w:t>
            </w:r>
          </w:p>
        </w:tc>
      </w:tr>
      <w:tr>
        <w:trPr>
          <w:trHeight w:val="122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твина</w:t>
              <w:tab/>
              <w:t xml:space="preserve">     Ирина Львовна                                  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left="4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ветлоярского                        отделения Волгоградской  региональной общественной организации    «Волгоградский союз женщин»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ов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Викторо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едоставления МСП ОКГ ГКУ ЦСЗН по Светлоярскому району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езнев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Владимировн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spacing w:lineRule="auto" w:line="240" w:before="0" w:after="0"/>
              <w:ind w:left="-44" w:hanging="42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юридического отдела  н        начальник юридического отдела администрации Светлоярского </w:t>
              <w:tab/>
              <w:t xml:space="preserve">         муниципального района Волгоградской  области  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ищев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Александр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spacing w:lineRule="auto" w:line="240" w:before="0" w:after="0"/>
              <w:ind w:left="-44" w:hanging="4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</w:t>
              <w:tab/>
              <w:t>врач-нарколог  ГБУЗ «Светлоярская ЦРБ»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гений Иванович</w:t>
              <w:tab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spacing w:lineRule="auto" w:line="240" w:before="0" w:after="0"/>
              <w:ind w:left="-44" w:hanging="4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оенного комисса  помощник начальника отдела военного комиссариата        Волгоградской области по  Красноармейскому району  г.Волгоград и Светлоярскому району</w:t>
              <w:tab/>
              <w:tab/>
              <w:t xml:space="preserve">   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сков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натоль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делам молодежи,          культуре, спорту и туризму   администрации Светлоярского  муниципального  района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ЛАШЕННЫЕ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Семушкина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Галина Александро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о. дирек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У СО «Светлоярский центр социального обслуживания населения».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ов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Никола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перативной рабочей группы по выявлению и уничтожению наркосодержащих растений на территории Светлоярского городского поселения Светлоярского муниципального района Волгоградской области  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Борисо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Кировского сельского поселения Светлоярского муниципального района Волгоградской  области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Style w:val="Style16"/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 О наркоситуации на территории    Светлоярского  муниципального района Волгоградской области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ВОМУ ВОПРОСУ ЗАСЛУШАЛИ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оперуполномоченного направления по контролю за оборотом наркотиков отдела МВД РФ по Светлоярскому району </w:t>
      </w:r>
      <w:r>
        <w:rPr>
          <w:rFonts w:cs="Times New Roman" w:ascii="Times New Roman" w:hAnsi="Times New Roman"/>
          <w:sz w:val="24"/>
          <w:szCs w:val="24"/>
        </w:rPr>
        <w:t>Волгоградской области,  заместителя председателя антинаркотической  комиссии Светлоярского  муниципального района Р.О.Французова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Информацию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оперуполномоченного направления по контролю за оборотом наркотиков отдела МВД РФ по Светлоярскому району </w:t>
      </w:r>
      <w:r>
        <w:rPr>
          <w:rFonts w:cs="Times New Roman" w:ascii="Times New Roman" w:hAnsi="Times New Roman"/>
          <w:sz w:val="24"/>
          <w:szCs w:val="24"/>
        </w:rPr>
        <w:t xml:space="preserve">Волгоградской области,  заместителя председателя антинаркотической  комиссии Светлоярского  муниципального района Р.О.Французова «О наркоситуации на территории    Светлоярского  муниципального района Волгоградской области»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 к сведению.</w:t>
      </w:r>
    </w:p>
    <w:p>
      <w:pPr>
        <w:pStyle w:val="TextBody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Рекомендовать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отделу МВД РФ по Светлоярскому району </w:t>
      </w:r>
      <w:r>
        <w:rPr>
          <w:rFonts w:cs="Times New Roman" w:ascii="Times New Roman" w:hAnsi="Times New Roman"/>
          <w:sz w:val="24"/>
          <w:szCs w:val="24"/>
        </w:rPr>
        <w:t>Волгоградской области  (Ю.А.Хонин)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Проводить анализ обстановки, связанной с незаконным оборотом  наркотиков, психотропных веществ на территории муниципального района. В целях своевременной оценки ситуации и оперативного принятия решений обобщенную информацию направлять председателю антинаркотической комиссии Светлоярского  муниципального района Волгоградской области Б.Б.Коротков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:  ежеквартально/ по мере необходимо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Продолжить работу, направленную на выявление фактов оборота запрещенных курительных смесей «Спайс», в состав которых входят вещества, обладающие психотропным, наркотическим, галлюциногенным действием, а также содержат ядовитые компонент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3. В целях предотвращения незаконного распространения и сбыта наркотических средств и психотропных веществ несовершеннолетним на постоянной основе проводить рейдовые мероприятия по проверке мест массового досуга молодежи.  </w:t>
      </w:r>
    </w:p>
    <w:p>
      <w:pPr>
        <w:pStyle w:val="Style19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рок исполнения: в течение года 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убъектам профилактики Светлоярского  муниципального района Волгоградской области проводить работу по увеличению охвата полезными формами занятости, досуговыми и профилактическими мероприятиями подростков и молодежи, в том числе несовершеннолетних, состоящих на различных видах профилактического уч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 исполнения – постоян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 ГБУЗ «Светлоярская ЦРБ»  (О.В.Чернобай):</w:t>
      </w:r>
    </w:p>
    <w:p>
      <w:pPr>
        <w:pStyle w:val="TextBodyIndent"/>
        <w:ind w:left="28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1. Продолжить профилактическую работу по раннему выявлению лиц, страдающих наркотической зависимостью.</w:t>
      </w:r>
    </w:p>
    <w:p>
      <w:pPr>
        <w:pStyle w:val="TextBodyIndent"/>
        <w:ind w:lef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2. Продолжить практику проведения профилактических мероприятий в молодежной среде  на предмет просвещения молодых людей о медицинских и социальных аспектах проблемы употребления наркотических веществ.</w:t>
      </w:r>
    </w:p>
    <w:p>
      <w:pPr>
        <w:pStyle w:val="TextBodyIndent"/>
        <w:ind w:lef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ланируемых мероприятиях на 4 квартал 2016г. представмть в секретариат комиссии.</w:t>
      </w:r>
    </w:p>
    <w:p>
      <w:pPr>
        <w:pStyle w:val="TextBodyIndent"/>
        <w:ind w:lef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 исполнения:  до 07.10.2016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екомендовать МБУ Редакция газеты «Восход (И.Н.Тимофеева) совместно с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отделом МВД РФ по Светлоярскому району </w:t>
      </w:r>
      <w:r>
        <w:rPr>
          <w:rFonts w:cs="Times New Roman" w:ascii="Times New Roman" w:hAnsi="Times New Roman"/>
          <w:sz w:val="24"/>
          <w:szCs w:val="24"/>
        </w:rPr>
        <w:t>Волгоградской области  (Ю.А.Хонин)  организовать работу по размещению на страницах газеты «телефонов доверия», информации о порядке  информирования администраций  и правоохранительных органов о местах, где торгуют наркотическими веществами, либо о лицах их употребляющих, о наркоситуации  на территории Светлояр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Срок исполнения:  до 15.10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Style w:val="Style16"/>
          <w:rFonts w:cs="Times New Roman" w:ascii="Times New Roman" w:hAnsi="Times New Roman"/>
          <w:b/>
          <w:color w:val="000000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</w:rPr>
        <w:t xml:space="preserve"> Об организации мероприятий по выявлению и уничтожению очагов произрастания дикорастущих наркосодержащих растений на территории Светлоярского муниципального района Волгоградской области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80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ВТОРОМУ   ВОПРОСУ  ЗАСЛУШАЛИ: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Заместителя главы  администрации Кировского сельского поселения Светлояр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Волгоградской области А.Б.Меркулову, руководителя  оперативной рабочей группы  по выявлению и уничтожению наркосодержащих растений на территории Светлоярского городского поселения Светлоярского муниципального района Волгоградской области Н.Н.Косинова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И: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1. Информацию заместителя главы администрации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Кировского сельского поселения Светлояр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Волгоградской области А.Б.Меркуловой, руководителя оперативной рабочей группы по выявлению и уничтожению наркосодержащих растений на территории Светлоярского городского поселения Светлоярского муниципального района Волгоградской области Н.Н.Косинова «Об организации мероприятий по выявлению и уничтожению очагов произрастания дикорастущих наркосодержащих растений на территории Светлоярского муниципального района Волгоградской области» принять к сведению. </w:t>
      </w:r>
    </w:p>
    <w:p>
      <w:pPr>
        <w:pStyle w:val="Normal1"/>
        <w:ind w:firstLine="709"/>
        <w:jc w:val="both"/>
        <w:rPr/>
      </w:pPr>
      <w:r>
        <w:rPr>
          <w:spacing w:val="-2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</w:t>
      </w:r>
    </w:p>
    <w:p>
      <w:pPr>
        <w:pStyle w:val="Normal1"/>
        <w:ind w:firstLine="708"/>
        <w:jc w:val="both"/>
        <w:rPr/>
      </w:pPr>
      <w:r>
        <w:rPr>
          <w:sz w:val="24"/>
          <w:szCs w:val="24"/>
        </w:rPr>
        <w:t>2.2. Рекомендовать главам сельских поселений Светлоярского муниципального района Волгоградской области, заместителю главы администрации Светлоярского муниципального района Волгоградской области Ю.Н.Ускову: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1. Регулярно проводить на подведомственных территориях:</w:t>
      </w:r>
    </w:p>
    <w:p>
      <w:pPr>
        <w:pStyle w:val="Normal1"/>
        <w:ind w:firstLine="708"/>
        <w:jc w:val="both"/>
        <w:rPr/>
      </w:pPr>
      <w:r>
        <w:rPr>
          <w:sz w:val="24"/>
          <w:szCs w:val="24"/>
        </w:rPr>
        <w:t>- разъяснительную работу с руководителями хозяйствующих субъектов (землепользователями), населением  об ответственности за произрастание на их земельных участках  наркосодержащих растений, культурных ядовитых растений (дурман, клещевина);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мплексное обследования земель и картирование очагов произрастания дикорастущих наркосодержащих раст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ab/>
        <w:t xml:space="preserve">2.2.3. Подвести итоги  выполнения Плана комплексных межведомственных мероприятий по уничтожению незаконных посевов и очагов произрастания дикорастущих наркосодержащих растений на заседаниях оперативных рабочих групп, и с учетом предложений наметить эффективные меры на 2017г. в данном направлении. </w:t>
      </w:r>
    </w:p>
    <w:p>
      <w:pPr>
        <w:pStyle w:val="13"/>
        <w:ind w:firstLine="708"/>
        <w:rPr/>
      </w:pPr>
      <w:r>
        <w:rPr>
          <w:sz w:val="24"/>
          <w:szCs w:val="24"/>
          <w:u w:val="single"/>
        </w:rPr>
        <w:t>Срок исполнения:  до конца 2016г.</w:t>
      </w:r>
    </w:p>
    <w:p>
      <w:pPr>
        <w:pStyle w:val="13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3"/>
        <w:ind w:firstLine="708"/>
        <w:rPr>
          <w:sz w:val="24"/>
          <w:szCs w:val="24"/>
        </w:rPr>
      </w:pPr>
      <w:r>
        <w:rPr>
          <w:sz w:val="24"/>
          <w:szCs w:val="24"/>
        </w:rPr>
        <w:t>2.3. Комиссии по делам несовершеннолетних и защите их прав администрации Светлоярского муниципального района Волгоградской области (Н.Ю.Сеогеева) провести информационно-разьяснительную работу о вреде культурных ядовитых растений (дурман, клещевина) с населением муниципального района, общественными организациями, учреждениями образования.</w:t>
      </w:r>
    </w:p>
    <w:p>
      <w:pPr>
        <w:pStyle w:val="13"/>
        <w:ind w:firstLine="708"/>
        <w:rPr/>
      </w:pPr>
      <w:r>
        <w:rPr>
          <w:sz w:val="24"/>
          <w:szCs w:val="24"/>
          <w:u w:val="single"/>
        </w:rPr>
        <w:t>Срок исполнения:  до 25.10.2016г.</w:t>
      </w:r>
    </w:p>
    <w:p>
      <w:pPr>
        <w:pStyle w:val="13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6"/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 О комплексном подходе в работе  ГКУ СО  «Светлоярский центр социального обслуживания населения»  к проблеме профилактики наркомании среди населения Светлояр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TextBody"/>
        <w:shd w:fill="auto" w:val="clear"/>
        <w:spacing w:lineRule="auto" w:line="240"/>
        <w:jc w:val="both"/>
        <w:rPr>
          <w:rStyle w:val="Style16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 ТРЕТЬЕМУ ВОПРОСУ  ЗАСЛУШАЛИ:</w:t>
      </w:r>
    </w:p>
    <w:p>
      <w:pPr>
        <w:pStyle w:val="TextBody"/>
        <w:shd w:fill="auto" w:val="clear"/>
        <w:spacing w:lineRule="auto" w:line="240"/>
        <w:jc w:val="both"/>
        <w:rPr>
          <w:rStyle w:val="Style15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и.о. директора </w:t>
      </w:r>
      <w:r>
        <w:rPr>
          <w:rFonts w:cs="Times New Roman" w:ascii="Times New Roman" w:hAnsi="Times New Roman"/>
          <w:sz w:val="24"/>
          <w:szCs w:val="24"/>
        </w:rPr>
        <w:t xml:space="preserve">ГКУ СО «Светлоярский центр социального обслуживания населения» </w:t>
      </w: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Г.А.Семушкину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yle16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И:</w:t>
      </w:r>
    </w:p>
    <w:p>
      <w:pPr>
        <w:pStyle w:val="TextBody"/>
        <w:shd w:fill="auto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Информацию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и.о. директора </w:t>
      </w:r>
      <w:r>
        <w:rPr>
          <w:rFonts w:cs="Times New Roman" w:ascii="Times New Roman" w:hAnsi="Times New Roman"/>
          <w:sz w:val="24"/>
          <w:szCs w:val="24"/>
        </w:rPr>
        <w:t xml:space="preserve">ГКУ СО «Светлоярский центр социального обслуживания населения» </w:t>
      </w: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Г.А.Семушкиной «</w:t>
      </w:r>
      <w:r>
        <w:rPr>
          <w:rFonts w:cs="Times New Roman" w:ascii="Times New Roman" w:hAnsi="Times New Roman"/>
          <w:sz w:val="24"/>
          <w:szCs w:val="24"/>
        </w:rPr>
        <w:t>О комплексном подходе в работе  ГКУ СО  «Светлоярский центр социального обслуживания населения»  к проблеме профилактики наркомании среди населения Светлоярского муниципального района»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ять к сведению.</w:t>
      </w:r>
    </w:p>
    <w:p>
      <w:pPr>
        <w:pStyle w:val="TextBody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3.2. Р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екомендовать ГКУ СО «Светлоярский центр социального обслуживания населения» (Г.А.Семушкина) с целью комплексного подхода к антинаркотическому просвещению населения,  в рамках межведомственного взаимодействия субьектов профилактики муниципального района, разработать с отделом образования, отделом по делам молодежи, культуре, спорту и туризму, комиссией по делам несовершеннолетних и защите их прав администрации Светлоярского муниципального района Волгоградской области совместный комплекс  мероприятий по профилактике наркомании, алкоголизма на 2017г.</w:t>
      </w:r>
    </w:p>
    <w:p>
      <w:pPr>
        <w:pStyle w:val="TextBody"/>
        <w:shd w:fill="auto" w:val="clear"/>
        <w:tabs>
          <w:tab w:val="clear" w:pos="708"/>
          <w:tab w:val="right" w:pos="67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</w:p>
    <w:p>
      <w:pPr>
        <w:pStyle w:val="13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       </w:t>
      </w:r>
      <w:r>
        <w:rPr>
          <w:rStyle w:val="Style16"/>
          <w:rFonts w:eastAsia="Courier New"/>
          <w:color w:val="000000"/>
          <w:sz w:val="24"/>
          <w:szCs w:val="24"/>
        </w:rPr>
        <w:t xml:space="preserve">Информацию   представить в секретариат комиссии </w:t>
      </w:r>
      <w:r>
        <w:rPr>
          <w:rStyle w:val="Style16"/>
          <w:rFonts w:eastAsia="Courier New"/>
          <w:color w:val="000000"/>
          <w:sz w:val="24"/>
          <w:szCs w:val="24"/>
          <w:u w:val="single"/>
        </w:rPr>
        <w:t xml:space="preserve">до 21.10.2016 </w:t>
      </w:r>
      <w:r>
        <w:rPr>
          <w:rStyle w:val="Style16"/>
          <w:rFonts w:eastAsia="Courier New"/>
          <w:color w:val="000000"/>
          <w:sz w:val="24"/>
          <w:szCs w:val="24"/>
        </w:rPr>
        <w:t>г.</w:t>
      </w:r>
    </w:p>
    <w:p>
      <w:pPr>
        <w:pStyle w:val="TextBody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председателя </w:t>
        <w:tab/>
        <w:tab/>
        <w:tab/>
        <w:tab/>
        <w:tab/>
        <w:t xml:space="preserve"> </w:t>
        <w:tab/>
        <w:tab/>
        <w:t xml:space="preserve">     С.Н.Тенеряднова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наркотической    комиссии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  </w:t>
        <w:tab/>
        <w:tab/>
        <w:t xml:space="preserve">                                          И.Г.Крайнова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инаркотической   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Courier New" w:cs="Courier New"/>
      <w:sz w:val="26"/>
      <w:szCs w:val="26"/>
      <w:lang w:val="ru-RU" w:bidi="ar-SA"/>
    </w:rPr>
  </w:style>
  <w:style w:type="character" w:styleId="2">
    <w:name w:val="Заголовок №2_"/>
    <w:basedOn w:val="Style14"/>
    <w:qFormat/>
    <w:rPr>
      <w:b/>
      <w:bCs/>
      <w:spacing w:val="10"/>
      <w:lang w:bidi="ar-SA"/>
    </w:rPr>
  </w:style>
  <w:style w:type="character" w:styleId="Style16">
    <w:name w:val="Основной текст_"/>
    <w:qFormat/>
    <w:rPr>
      <w:sz w:val="26"/>
      <w:szCs w:val="26"/>
      <w:lang w:val="ru-RU" w:bidi="ar-SA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+ Полужирный"/>
    <w:basedOn w:val="Style15"/>
    <w:qFormat/>
    <w:rPr>
      <w:rFonts w:eastAsia="Calibri"/>
      <w:b/>
      <w:bCs/>
      <w:spacing w:val="10"/>
    </w:rPr>
  </w:style>
  <w:style w:type="character" w:styleId="Style18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0" w:after="0"/>
    </w:pPr>
    <w:rPr>
      <w:rFonts w:ascii="Courier New" w:hAnsi="Courier New" w:eastAsia="Courier New" w:cs="Courier New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22" w:before="0" w:after="0"/>
      <w:jc w:val="center"/>
      <w:outlineLvl w:val="1"/>
    </w:pPr>
    <w:rPr>
      <w:rFonts w:ascii="Times New Roman" w:hAnsi="Times New Roman" w:cs="Times New Roman"/>
      <w:b/>
      <w:bCs/>
      <w:spacing w:val="10"/>
      <w:sz w:val="20"/>
      <w:szCs w:val="20"/>
      <w:lang w:val="en-US" w:eastAsia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1" w:before="0" w:after="0"/>
      <w:ind w:hanging="160"/>
    </w:pPr>
    <w:rPr>
      <w:rFonts w:ascii="Times New Roman" w:hAnsi="Times New Roman" w:cs="Times New Roman"/>
      <w:sz w:val="26"/>
      <w:szCs w:val="26"/>
    </w:rPr>
  </w:style>
  <w:style w:type="paragraph" w:styleId="13">
    <w:name w:val="Обычный + 13 пт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12:00Z</dcterms:created>
  <dc:creator>Admin</dc:creator>
  <dc:description/>
  <cp:keywords/>
  <dc:language>en-US</dc:language>
  <cp:lastModifiedBy>И. Г. Крайнова</cp:lastModifiedBy>
  <cp:lastPrinted>2016-09-29T13:56:00Z</cp:lastPrinted>
  <dcterms:modified xsi:type="dcterms:W3CDTF">2016-09-29T09:58:00Z</dcterms:modified>
  <cp:revision>11</cp:revision>
  <dc:subject/>
  <dc:title/>
</cp:coreProperties>
</file>