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РРИТОРИАЛЬНАЯ  ИЗБИРАТЕЛЬНАЯ 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тлоярск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46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екабря  2017 г.</w:t>
        <w:tab/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№ 18/9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.п. Светлый Яр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 организации работы участковых избирательных комиссий Светлоярского муниципального района по приему заявлений о включении избирателей, участников референдума в список избирателей, участников референдума по месту нахождения на выборах Президента Российской Федерации и референдуме Волгоградской области 18 марта 2018 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.2 Порядка подачи заявления о включении избирателя в список избирателей по месту нахождения на выборах Президента Российской Федерации, утвержденного постановлением Центральной избирательной комиссии Российской Федерации от 01 ноября 2017 г.                № 108/900-7 «О Порядке подачи заявления о включении избирателя в список избирателей по месту нахождения на выборах Президента Российской Федерации», пунктом 2.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подачи заявления о включении избирателя, участника референдума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м Центральной избирательной комиссии Российской Федерации от 09 июня 2017 г. № 86/739-6 «О Порядке подачи заявления о включении избирателя, участника референдума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, постановлением Избирательной комиссии Волгоградской области от 26 декабря 2017 года № 40/418-6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организации работы избирательных комиссий по приему заявлений о включении избирателей, участников референдума в список избирателей, участников референдума по месту нахождения на выборах Президента Российской Федерации и референдуме Волгоградской области 18 марта 2018 г.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bCs/>
          <w:sz w:val="28"/>
          <w:szCs w:val="28"/>
        </w:rPr>
        <w:t>Светлоярского района Волго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пунктов приема заявлений                  о включении избирателей, участников референдума в список избирателей, участников референдума по месту нахождения на выборах Президента Российской Федерации и референдуме Волгоградской области 18 марта 2018 г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ковых избирательных комиссий Светлоярского муниципального района Волгоградской области.</w:t>
      </w:r>
    </w:p>
    <w:p>
      <w:pPr>
        <w:pStyle w:val="1415"/>
        <w:spacing w:lineRule="auto" w:line="240"/>
        <w:rPr>
          <w:bCs/>
          <w:szCs w:val="28"/>
        </w:rPr>
      </w:pPr>
      <w:r>
        <w:rPr>
          <w:szCs w:val="28"/>
        </w:rPr>
        <w:t>2. Опубликовать настоящее постановление в районной газете «Восход» и разместить на официальном сайте  Светлоярского муниципального района Волгоградской области.</w:t>
      </w:r>
    </w:p>
    <w:p>
      <w:pPr>
        <w:pStyle w:val="1415"/>
        <w:spacing w:lineRule="auto" w:line="240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рриториальной избирате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миссии Светлоярского района                                                    А.М. Малхас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           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рриториальной избир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иссии Светлоярского района                                                         Е.В. Коне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528"/>
      </w:tblGrid>
      <w:tr>
        <w:trPr/>
        <w:tc>
          <w:tcPr>
            <w:tcW w:w="42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left="-108" w:firstLine="1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-108"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ой избирательной комисс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етлояр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 Волгоградской области от 26 декабря 2017 г. № 18/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ктов приема заявлений о включении избирателей, участников референдума в список избирателей, участников референдума по месту нахождения на выборах Президента Российской Федерации и референдуме Волгоградской области 18 марта 2018 г. участковых избирательных комиссий Светлояр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56"/>
        <w:gridCol w:w="530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приема заявлений о включении избирателей в список избирателей по месту нахождени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ункта приема заявлений о включении избирателей в список избирателей по месту нахожд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ая избирательная комиссия № 350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171, Волгоградская область,  р.п. Светлый Яр, ул. Сидорова, д.3, тел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884477) 6-10-3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ая избирательная комиссия № 350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171, Волгоградская область,  р.п. Светлый Яр, пер. Зеленый, д.1,  тел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884477) 6-24-9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ая избирательная комиссия № 350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171, Волгоградская область,  р.п. Светлый Яр, ул. Мелиоративная, д.1, тел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884477) 6-19-94, 6-16-3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ая избирательная комиссия № 350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pacing w:lineRule="exact" w:line="307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171, Волгоградская область,  р.п. Светлый Яр,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spacing w:lineRule="exact" w:line="307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р.1, д.29,  тел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884477) 6-14-3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ая избирательная комиссия № 350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9" w:leader="none"/>
              </w:tabs>
              <w:spacing w:lineRule="exact" w:line="307" w:before="0" w:after="0"/>
              <w:ind w:left="-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4171, Волгоградская область,  р.п. Светлый Яр, </w:t>
            </w:r>
          </w:p>
          <w:p>
            <w:pPr>
              <w:pStyle w:val="Normal"/>
              <w:tabs>
                <w:tab w:val="clear" w:pos="708"/>
                <w:tab w:val="left" w:pos="1949" w:leader="none"/>
              </w:tabs>
              <w:spacing w:lineRule="exact" w:line="307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р. 1, д. 1 А, тел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884477) 6-37-32</w:t>
            </w:r>
          </w:p>
        </w:tc>
      </w:tr>
      <w:tr>
        <w:trPr>
          <w:trHeight w:val="5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ая избирательная комиссия № 35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4171, Волгоградская область,  р.п. Светлый Яр, мкр.1, д.23а,  тел.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84477) 6-16-6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ая избирательная комиссия № 350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4171, Волгоградская область,  р.п. Светлый Яр,  ул. Сидорова, д.7, тел.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84477) 6-16-0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ая избирательная комиссия № 350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171, Волгоградская область,  Светлоярский район, п. Краснофлотск, В/ч 57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442) 40-63-8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ая избирательная комиссия № 350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173, Волгоградская область,  Светлоярский  район, с. Райгород, ул. Советская, 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84477) 6-50-9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ая избирательная комиссия № 35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4173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гоградская область,  Светлоярский район, с. Райгород, пос. Вод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884477) 6-51-3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ая избирательная комиссия № 351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4174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лгоградская область,  Светлоярский район, с. Большие Чапурники, ул. Иль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«б»,тел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884477) 6-83-6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ая избирательная комиссия № 351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4174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лгоградская область,  Светлоярский район, с. Большие Чапурники,  ул. Иль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46 а,  тел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884477) 6-83-6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ая избирательная комиссия № 351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4174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лгоградская область,  Светлоярский район, с. Малые Чапурники, ул. Школьная,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884477) 6-82-1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ая избирательная комиссия № 351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4175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лгоградская область,  Светлоярский район, с. Д. Овраг, ул. Октябрьская, д.62-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884477) 6-77-0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ая избирательная комиссия № 351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4177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лгоградская область,  Светлоярский район, с. Цаца, ул. 18 ГМП, д.5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884477) 6-73-3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ая избирательная комиссия № 35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  <w:tab w:val="left" w:pos="2736" w:leader="underscore"/>
                <w:tab w:val="left" w:pos="5002" w:leader="underscore"/>
                <w:tab w:val="left" w:pos="5717" w:leader="underscore"/>
                <w:tab w:val="left" w:pos="9082" w:leader="underscore"/>
                <w:tab w:val="left" w:pos="10666" w:leader="underscore"/>
              </w:tabs>
              <w:spacing w:lineRule="exact" w:line="298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4176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лгоградская область,  Светлоярский район, п. Приволжский, ул. Школьная, д.291, тел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884477) 6-71-3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ая избирательная комиссия № 351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4176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гоградская область,  Светлоярский район, п. Луговой, ул. Красных Зорь, д.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884477) 6-75-4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ая избирательная комиссия № 351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4176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Краснопартизан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Чапаева, 2,  тел.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84477) 6-66-31</w:t>
            </w:r>
          </w:p>
        </w:tc>
      </w:tr>
      <w:tr>
        <w:trPr>
          <w:trHeight w:val="5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ая избирательная комиссия № 351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4191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лгоградская область,  Светлоярский район, п. Привольный, ул. Героев 29 Стрелковой Дивизии, д.3, тел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884477) 6-64-1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ая избирательная комиссия № 35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4191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гоградская область,  Светлоярский район, ст. Абганерово, ул.  Чапаева, д.9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884477) 6-63-1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ая избирательная комиссия № 352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4182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гоградская область,  Светлоярский район, п. Нарим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ружбы, 6,  тел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884477) 6-61-8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ая избирательная комиссия № 352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4182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гоградская область,  Светлоярский район, п. Прудовый, ул. Набережная, д.3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884477) 6-54-1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ая избирательная комиссия № 352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4182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гоградская область,  Светлоярский район, п. Северный, ул. Школьная, д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884477) 6-66-0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ая избирательная комиссия № 352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4186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лгоградская область,  Светлоярский район, с. Червленое, ул. Клубная, д.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884477) 6-54-6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ая избирательная комиссия № 352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4186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гоградская область,  Светлоярский район, ст. Канальная, ул. Привокзальная, ж.д. Вокзал, тел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884477) 6-54-3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ая избирательная комиссия № 352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4186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гоградская область,  Светлоярский район, с. Солянка, ул. Центральная, д.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884477) 6-55-2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ая избирательная комиссия № 352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4180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лгоградская область,  Светлоярский район, п. Кирова, ул. Школьная, д.2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884477) 6-43-5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ая избирательная комиссия № 352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4180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гоградская область,  Светлоярский район, п. Кирова, ул. Кирова, д.6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884477) 6-43-4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ая избирательная комиссия № 352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4180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гоградская область,  Светлоярский район, ст. Чапурники, мкр.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884477) 6-57-9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ая избирательная комиссия № 35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  <w:tab w:val="left" w:pos="82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4180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гоградская область,  Светлоярский район, с. Ивановка, ул. Советская, д.7,  </w:t>
            </w:r>
          </w:p>
          <w:p>
            <w:pPr>
              <w:pStyle w:val="Normal"/>
              <w:tabs>
                <w:tab w:val="clear" w:pos="708"/>
                <w:tab w:val="left" w:pos="2294" w:leader="none"/>
                <w:tab w:val="left" w:pos="82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Impact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884477) 6-45-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рриториальной избирате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миссии Светлоярского района                                                                                Е.В. Конева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03:00Z</dcterms:created>
  <dc:creator>З.П.</dc:creator>
  <dc:description/>
  <cp:keywords/>
  <dc:language>en-US</dc:language>
  <cp:lastModifiedBy>б</cp:lastModifiedBy>
  <cp:lastPrinted>2017-12-26T07:58:00Z</cp:lastPrinted>
  <dcterms:modified xsi:type="dcterms:W3CDTF">2017-12-27T05:23:00Z</dcterms:modified>
  <cp:revision>36</cp:revision>
  <dc:subject/>
  <dc:title/>
</cp:coreProperties>
</file>